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/>
      </w:pPr>
      <w:r>
        <w:rPr>
          <w:b/>
          <w:bCs/>
          <w:lang w:eastAsia="ru-RU"/>
        </w:rPr>
        <w:t>Сообщение о сведениях, которые могут оказать</w:t>
      </w:r>
    </w:p>
    <w:p>
      <w:pPr>
        <w:pStyle w:val="Prilozhenie"/>
        <w:spacing w:lineRule="auto" w:line="360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ущественное влияние на стоимость ценных бумаг акционерного общества</w:t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Рыбхоз Грайворонский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ород Грайворон, улица Свердлова, дом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3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02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01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 акционерного общества, на котором принято решение: 14 мая 2010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14 мая 2010 г., протокол № 6/2009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Итоги голос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ринято единоглас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вать годовое общее собрание акционеров 30 июня 2010 г. на 15-00 часов по адресу: г. Грайворон, улица Свердлова, дом 2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Итоги голос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ую повестку дня годового общего собрании акционеров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) утверждение годового бухгалтерского баланса за 2009 год и годового отчета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2) избрание Совета директоров общества в составе: Черкашин Андрей Викторович, Коваленко Сергей Владимирович, Турок Леонид Николаевич, Лейкин Илья Аркадьевич, Соколовский Владимир Иванович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3) избрание ревизора ОАО «Рыбхоз Грайворонский» сроком на один год – Рапкаускене Александра Николаевна;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ждение размера выплаты дивидендов акционерам;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величение уставного капитала общества;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тверждение устава общества в новой ред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значить юриста общества Лейкина Илью Аркадьевича секретарем годового общего собрания акционеров. Уполномочить Лейкина И.А. известить акционеров о проведении собрания, организовать информирование о материалах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дить дату составления списка лиц, имеющих право на участие в общем собрании, на основании данных реестра акционеров – 1 июня 2010 года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вал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2» июл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36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2:00Z</dcterms:created>
  <dc:creator>varfolomeeva</dc:creator>
  <dc:description/>
  <cp:keywords/>
  <dc:language>en-US</dc:language>
  <cp:lastModifiedBy>varfolomeeva</cp:lastModifiedBy>
  <cp:lastPrinted>2010-07-02T16:44:00Z</cp:lastPrinted>
  <dcterms:modified xsi:type="dcterms:W3CDTF">2010-07-06T11:16:00Z</dcterms:modified>
  <cp:revision>14</cp:revision>
  <dc:subject/>
  <dc:title>Сообщение</dc:title>
</cp:coreProperties>
</file>