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Рыбхоз Грайворонски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«Рыбхоз Грайворонски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006434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80002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016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3. Дата и место проведения общего собрания: 25.06.2011 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вопросам повестки дня общего собрания, - </w:t>
            </w:r>
            <w:r>
              <w:rPr>
                <w:sz w:val="22"/>
                <w:szCs w:val="22"/>
              </w:rPr>
              <w:t>721 (семьсот двадцать один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что составляет 54.3741% от общего количества голосов, принадлежащих лицам, включенным в список лиц, имевших право на участие в годовом общем собрании, по вопросам повестки дня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ворум по вопросам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ервый вопрос повестки д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брание счетной комисс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первому вопросу повестки дня годового общего собрания:</w:t>
            </w:r>
          </w:p>
          <w:tbl>
            <w:tblPr>
              <w:tblW w:w="10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1012"/>
              <w:gridCol w:w="1429"/>
              <w:gridCol w:w="1013"/>
              <w:gridCol w:w="1428"/>
              <w:gridCol w:w="1013"/>
              <w:gridCol w:w="1432"/>
            </w:tblGrid>
            <w:tr>
              <w:trPr>
                <w:trHeight w:val="731" w:hRule="atLeast"/>
                <w:cantSplit w:val="true"/>
              </w:trPr>
              <w:tc>
                <w:tcPr>
                  <w:tcW w:w="3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«ВОЗДЕРЖАЛСЯ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3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napToGrid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вягинец Александра Васильевн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2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елова Ольга Ивановн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2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мыхина Нина Карповн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2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торой вопрос повестки дня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е прибыли (в том числе выплата (объявление) дивидендов) и убытков общества по результатам 2010 финансов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тор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втор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втор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Третий вопрос повестки дня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ие генерального дирек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третье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третье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третье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Четвертый вопрос повестки дня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умулятивных голосов, отданных за каждый из вариантов голосования («за», «против» и «воздержался») по четвертому вопросу повестки дня годового общего собр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умулятивных голосов, отданных за каждого кандидата лицами, принимавшими участие в годовом общем собрании и выбравшими вариант голосования «ЗА»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  <w:gridCol w:w="2508"/>
            </w:tblGrid>
            <w:tr>
              <w:trPr>
                <w:trHeight w:val="775" w:hRule="atLeast"/>
                <w:cantSplit w:val="true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8" w:leader="none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кумулятивных голосов, отданных за кандида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ленко Сергей Владимирович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оловский Владимир Иванович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рок Леонид Николаевич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нюков Николай Иванович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кашин Андрей Викторович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w:bookmarkStart w:id="0" w:name="в4кандидат6"/>
            <w:bookmarkStart w:id="1" w:name="в4кандидат6"/>
            <w:bookmarkEnd w:id="1"/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1965"/>
              <w:gridCol w:w="3732"/>
            </w:tblGrid>
            <w:tr>
              <w:trPr/>
              <w:tc>
                <w:tcPr>
                  <w:tcW w:w="40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ind w:left="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19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кумулятивных голосов</w:t>
                  </w:r>
                </w:p>
              </w:tc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 от общего количества кумулятивных голосов, принадлежащих лицам 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«Против всех кандидатов»</w:t>
                  </w:r>
                </w:p>
              </w:tc>
              <w:tc>
                <w:tcPr>
                  <w:tcW w:w="19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7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«Воздержался по всем кандидатам»</w:t>
                  </w:r>
                </w:p>
              </w:tc>
              <w:tc>
                <w:tcPr>
                  <w:tcW w:w="19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исло кумулятивных голосов по четвертому </w:t>
            </w:r>
            <w:r>
              <w:rPr>
                <w:color w:val="000000"/>
                <w:sz w:val="22"/>
                <w:szCs w:val="22"/>
              </w:rPr>
              <w:t>вопросу повестки дня годового общего собрания, поставленному на голосование, которые не подсчитывались в связи с тем, что оказались нераспределены: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кумулятивных голосов по </w:t>
            </w:r>
            <w:r>
              <w:rPr>
                <w:bCs/>
                <w:color w:val="000000"/>
                <w:sz w:val="22"/>
                <w:szCs w:val="22"/>
              </w:rPr>
              <w:t xml:space="preserve">четвертому </w:t>
            </w:r>
            <w:r>
              <w:rPr>
                <w:color w:val="000000"/>
                <w:sz w:val="22"/>
                <w:szCs w:val="22"/>
              </w:rPr>
              <w:t>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Пятый вопрос повестки дня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збрание ревизора общества.</w:t>
            </w:r>
          </w:p>
          <w:p>
            <w:pPr>
              <w:pStyle w:val="Normal"/>
              <w:widowControl w:val="false"/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. 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ревизора.</w:t>
            </w:r>
          </w:p>
          <w:p>
            <w:pPr>
              <w:pStyle w:val="Normal"/>
              <w:widowControl w:val="false"/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е не учитывались при определении результатов голосования в соответствии с требованиями п. 6 ст. 85 Федерального Закона «Об акционерных обществах»: 532 (пятьсот тридцать д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пятому вопросу повестки дня годового общего собрания:</w:t>
            </w:r>
          </w:p>
          <w:tbl>
            <w:tblPr>
              <w:tblW w:w="101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4"/>
              <w:gridCol w:w="1012"/>
              <w:gridCol w:w="1429"/>
              <w:gridCol w:w="1013"/>
              <w:gridCol w:w="1428"/>
              <w:gridCol w:w="1013"/>
              <w:gridCol w:w="1432"/>
            </w:tblGrid>
            <w:tr>
              <w:trPr>
                <w:trHeight w:val="731" w:hRule="atLeast"/>
                <w:cantSplit w:val="true"/>
              </w:trPr>
              <w:tc>
                <w:tcPr>
                  <w:tcW w:w="2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«ВОЗДЕРЖАЛСЯ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2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napToGrid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before="136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пкаускене Александра Николаевн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jc w:val="both"/>
              <w:rPr>
                <w:sz w:val="22"/>
                <w:szCs w:val="22"/>
              </w:rPr>
            </w:pPr>
            <w:bookmarkStart w:id="2" w:name="в5кандидат4"/>
            <w:bookmarkEnd w:id="2"/>
            <w:r>
              <w:rPr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Шестой вопрос повестки дня</w:t>
            </w:r>
            <w:r>
              <w:rPr>
                <w:bCs/>
                <w:i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устава общества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шест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шес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шес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Седьмой вопрос повестки дня</w:t>
            </w:r>
            <w:r>
              <w:rPr>
                <w:bCs/>
                <w:i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внутренних документов, регулирующих деятельность орган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седьмому вопросу повестки дня годового общего собр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 п. 1. седьмого вопрос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Утверждение Положения о порядке подготовки и проведения общего собрания акционеров общества.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. 1. седьм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. 1. седьм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 п. 2. седьмого вопрос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Утверждение Положения о Совете директоров общества.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. 2. седьм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. 2. седьм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 п. 3. седьмого вопрос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Утверждение Положения о ревизоре общества.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. 3. седьм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. 3. седьм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 п. 4. седьмого вопрос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Утверждение Положения о генеральном директоре общества.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. 4. седьм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. 4. седьм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Восьмой вопрос повестки дня</w:t>
            </w:r>
            <w:r>
              <w:rPr>
                <w:bCs/>
                <w:i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Об освобождении ОАО «Рыбхоз Грайворонский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осьм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13"/>
              <w:gridCol w:w="5734"/>
            </w:tblGrid>
            <w:tr>
              <w:trPr/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2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восьм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восьм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bCs/>
                <w:sz w:val="22"/>
                <w:szCs w:val="22"/>
              </w:rPr>
              <w:t>Избрать счетную комиссию общества в следующем состав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ягинец Александра Васильев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лова Ольга Иванов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мыхина Нина Карпов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) </w:t>
            </w:r>
            <w:r>
              <w:rPr>
                <w:bCs/>
                <w:sz w:val="22"/>
                <w:szCs w:val="22"/>
              </w:rPr>
              <w:t>Утвердить годовой отчет, годовую бухгалтерскую отчетность, в том числе отчеты о прибылях и убытках (счета прибылей и убытков) общества по результатам 2010 финансового года. Прибыль, полученную по итогам 2010 года, направить на пополнение оборотных средств. Дивиденды за 2010 год не выплачив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 xml:space="preserve">3) </w:t>
            </w:r>
            <w:r>
              <w:rPr>
                <w:bCs/>
                <w:sz w:val="22"/>
                <w:szCs w:val="22"/>
              </w:rPr>
              <w:t>Избрать генеральным директором ОАО «Рыбхоз Грайворонский» Коваленко Сергея Владимирови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</w:t>
            </w:r>
            <w:r>
              <w:rPr>
                <w:bCs/>
                <w:sz w:val="22"/>
                <w:szCs w:val="22"/>
              </w:rPr>
              <w:t>Избрать Совет директоров общества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ергей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Владимир Иван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к Леонид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юков Николай Иван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Андрей Викторович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sz w:val="22"/>
                <w:szCs w:val="22"/>
              </w:rPr>
              <w:t>Избрать ревизором общества Рапкаускене Александру Николаев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6) </w:t>
            </w:r>
            <w:r>
              <w:rPr>
                <w:bCs/>
                <w:sz w:val="22"/>
                <w:szCs w:val="22"/>
              </w:rPr>
              <w:t>Утвердить устав ОАО «Рыбхоз Грайворонский» в новой ред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7) п.1. </w:t>
            </w:r>
            <w:r>
              <w:rPr>
                <w:bCs/>
                <w:sz w:val="22"/>
                <w:szCs w:val="22"/>
              </w:rPr>
              <w:t>Утвердить Положение о порядке подготовки и проведения общего собрания акционе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. Утвердить Положение о Совете директо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. Утвердить Положение о ревизоре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 Утвердить Положение о генеральном директоре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8) </w:t>
            </w:r>
            <w:r>
              <w:rPr>
                <w:bCs/>
                <w:sz w:val="22"/>
                <w:szCs w:val="22"/>
              </w:rPr>
              <w:t>Обратиться в Региональное отделение Федеральной службы по финансовым рынкам в Юго-Западном регионе с заявлением об освобождении ОАО «Рыбхоз Грайворонский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 Дата составления протокола общего собрания: 29 июня 2011 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оваленко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30» июн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3:00Z</dcterms:created>
  <dc:creator>varfolomeeva</dc:creator>
  <dc:description/>
  <cp:keywords/>
  <dc:language>en-US</dc:language>
  <cp:lastModifiedBy>varfolomeeva</cp:lastModifiedBy>
  <cp:lastPrinted>2011-06-30T16:25:00Z</cp:lastPrinted>
  <dcterms:modified xsi:type="dcterms:W3CDTF">2011-06-30T12:40:00Z</dcterms:modified>
  <cp:revision>7</cp:revision>
  <dc:subject/>
  <dc:title>Сообщение о сведениях, которые могут оказать</dc:title>
</cp:coreProperties>
</file>