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Росоргтехст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л.Комсомольская, 2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_______________   В.Н. Евдок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21» марта  2011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6363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1447093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БОСАНТУР Д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, ул. Запарина, д. 82, оф. 29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0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Серге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аров Дмитри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ячин Олег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арова Галина Станислав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Евдокимов Владимир Никола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8</w:t>
            </w:r>
          </w:p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срочное прекращение полномочий Совета директоров, избрание нового состава Совета директоров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6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йко Анатолий Григо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авринович Игорь Евгенье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град Дмитрий Анатолье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Евдокимов Владимир Никола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Серге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аров Дмитри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ячин Олег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арова Галина Станислав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Евдокимов Владимир Никола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8</w:t>
            </w:r>
          </w:p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03:00Z</dcterms:created>
  <dc:creator>Boss</dc:creator>
  <dc:description/>
  <cp:keywords/>
  <dc:language>en-US</dc:language>
  <cp:lastModifiedBy>afzadorozhniy</cp:lastModifiedBy>
  <cp:lastPrinted>2011-03-17T12:18:00Z</cp:lastPrinted>
  <dcterms:modified xsi:type="dcterms:W3CDTF">2011-03-17T02:25:00Z</dcterms:modified>
  <cp:revision>4</cp:revision>
  <dc:subject/>
  <dc:title>Список аффилированных лиц  ОАО “Дальэнергомонтаж”</dc:title>
</cp:coreProperties>
</file>