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марта 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 ул. Запарина, д. 82, оф. 29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 Дмитр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чин Олег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а Гал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рочное прекращение полномочий Совета директоров, избрание нового состава Совета директор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 Дмитр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чин Олег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а Гал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3:00Z</dcterms:created>
  <dc:creator>Boss</dc:creator>
  <dc:description/>
  <cp:keywords/>
  <dc:language>en-US</dc:language>
  <cp:lastModifiedBy>afzadorozhniy</cp:lastModifiedBy>
  <cp:lastPrinted>2011-03-17T13:02:00Z</cp:lastPrinted>
  <dcterms:modified xsi:type="dcterms:W3CDTF">2011-03-17T03:04:00Z</dcterms:modified>
  <cp:revision>6</cp:revision>
  <dc:subject/>
  <dc:title>Список аффилированных лиц  ОАО “Дальэнергомонтаж”</dc:title>
</cp:coreProperties>
</file>