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"Росоргтехстром"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00, Хабаровский край, г. Хабаровск, ул.Комсомольская, 22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Генеральный директор                                                    _______________   В.Н. Евдоким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«26» октября 2010 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163630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2721447093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«БОСАНТУР ДВ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0.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йко Анатолий Григор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Лавринович Игорь Евгеньевич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Боград Дмитрий Анатольевич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Лесков Николай Александрович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.11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Евдокимов Владимир Николаевич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2008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2008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пакета акций, принадлежащего субъекту РФ, на аукционе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баровский край в лице Министерства имуществен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«БОСАНТУР Д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0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54:00Z</dcterms:created>
  <dc:creator>Boss</dc:creator>
  <dc:description/>
  <dc:language>en-US</dc:language>
  <cp:lastModifiedBy>tboyarova</cp:lastModifiedBy>
  <cp:lastPrinted>2009-11-16T07:45:00Z</cp:lastPrinted>
  <dcterms:modified xsi:type="dcterms:W3CDTF">2010-10-27T04:54:00Z</dcterms:modified>
  <cp:revision>2</cp:revision>
  <dc:subject/>
  <dc:title>Список аффилированных лиц  ОАО “Дальэнергомонтаж”</dc:title>
</cp:coreProperties>
</file>