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ата «31» марта 2009 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Анатол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5.09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p>
      <w:pPr>
        <w:pStyle w:val="Normal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81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1304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9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8930"/>
        <w:gridCol w:w="2541"/>
        <w:gridCol w:w="2988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изменения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изменения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Изменений состава аффилированных лиц - нет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до изменени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держание сведений об аффилированном лице после изменения:</w:t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47"/>
        <w:gridCol w:w="2977"/>
        <w:gridCol w:w="2193"/>
        <w:gridCol w:w="1501"/>
        <w:gridCol w:w="1976"/>
        <w:gridCol w:w="2193"/>
      </w:tblGrid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4"/>
        </w:rPr>
      </w:pPr>
      <w:r>
        <w:rPr>
          <w:sz w:val="22"/>
          <w:szCs w:val="24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4:04:00Z</dcterms:created>
  <dc:creator>Boss</dc:creator>
  <dc:description/>
  <dc:language>en-US</dc:language>
  <cp:lastModifiedBy>NVlasova</cp:lastModifiedBy>
  <cp:lastPrinted>2009-11-16T07:45:00Z</cp:lastPrinted>
  <dcterms:modified xsi:type="dcterms:W3CDTF">2009-11-18T04:14:00Z</dcterms:modified>
  <cp:revision>3</cp:revision>
  <dc:subject/>
  <dc:title>Список аффилированных лиц  ОАО “Дальэнергомонтаж”</dc:title>
</cp:coreProperties>
</file>