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марта    2012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Запарина, д. 82, оф. 29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баровск, ул. Комсомольск, 22, оф. 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Входит в группу лиц с ОАО «Росоргтехстром», Макаровым С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Бри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Комсомольск, 22, оф.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ходит в группу лиц с ООО «Союз»,  ООО «Босантур Два», Макаровым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АО «Николаевский СС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Г. Николаевск-на-Амуре, ул. Советская, 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Входит в группу лиц с ООО «Союз», ООО «Босантур Два», Макаровым С.В.  и ООО «Бри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Комсомольский рыбный комплек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Комсомольск-на-Амуре, шоссе Хорп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ходит в группу лиц с ООО «Союз», ООО «Босантур Два», Макаровым С.В.  и ООО «Бри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3:00Z</dcterms:created>
  <dc:creator>Boss</dc:creator>
  <dc:description/>
  <cp:keywords/>
  <dc:language>en-US</dc:language>
  <cp:lastModifiedBy>гость1</cp:lastModifiedBy>
  <cp:lastPrinted>2011-06-29T10:20:00Z</cp:lastPrinted>
  <dcterms:modified xsi:type="dcterms:W3CDTF">2012-03-15T09:16:00Z</dcterms:modified>
  <cp:revision>18</cp:revision>
  <dc:subject/>
  <dc:title>Список аффилированных лиц  ОАО “Дальэнергомонтаж”</dc:title>
</cp:coreProperties>
</file>