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1»декабря   2011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ество с ограниченной ответственностью «БОСАНТУР ДВА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Запарина, д. 82, оф. 29Б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10.2010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каров Серге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 Дмитрий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ячин Олег Владимиро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Макарова Галина Станиславовн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Согласие лица на указание места жительства не предоставлен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  <w:p>
            <w:pPr>
              <w:pStyle w:val="Normal"/>
              <w:jc w:val="center"/>
              <w:rPr/>
            </w:pPr>
            <w:r>
              <w:rPr/>
              <w:t>21.03.20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Сою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Г. Хабаровск, ул. Комсомольск, 22, оф. 16 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 xml:space="preserve">Входит в группу лиц с ОАО «Росоргтехстром», Макаровым С.В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Бри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 ул. Комсомольск, 22, оф. 1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Входит в группу лиц с ООО «Союз»,  ООО «Босантур Два», Макаровым С.В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АО «Николаевский ССЗ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2"/>
              </w:rPr>
              <w:t>Г. Николаевск-на-Амуре, ул. Советская, 126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sz w:val="22"/>
              </w:rPr>
              <w:t>Входит в группу лиц с ООО «Союз», ООО «Босантур Два», Макаровым С.В.  и ООО «Бри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637" w:hRule="atLeast"/>
          <w:cantSplit w:val="true"/>
        </w:trPr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ООО «Комсомольский рыбный комплекс»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Комсомольск-на-Амуре, шоссе Хорпинско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</w:rPr>
            </w:pPr>
            <w:r>
              <w:rPr>
                <w:sz w:val="22"/>
              </w:rPr>
              <w:t>Входит в группу лиц с ООО «Союз», ООО «Босантур Два», Макаровым С.В.  и ООО «Бриз»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 xml:space="preserve">Добавлены лиц  за № 7-10  </w:t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4:03:00Z</dcterms:created>
  <dc:creator>Boss</dc:creator>
  <dc:description/>
  <cp:keywords/>
  <dc:language>en-US</dc:language>
  <cp:lastModifiedBy>afzadorozhniy</cp:lastModifiedBy>
  <cp:lastPrinted>2011-06-29T10:20:00Z</cp:lastPrinted>
  <dcterms:modified xsi:type="dcterms:W3CDTF">2011-12-26T23:26:00Z</dcterms:modified>
  <cp:revision>16</cp:revision>
  <dc:subject/>
  <dc:title>Список аффилированных лиц  ОАО “Дальэнергомонтаж”</dc:title>
</cp:coreProperties>
</file>