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/>
      </w:pPr>
      <w:r>
        <w:rPr/>
        <w:t>Одобрен Советом директоров</w:t>
      </w:r>
    </w:p>
    <w:p>
      <w:pPr>
        <w:pStyle w:val="Normal"/>
        <w:ind w:left="3544" w:hanging="0"/>
        <w:jc w:val="both"/>
        <w:rPr/>
      </w:pPr>
      <w:r>
        <w:rPr/>
        <w:t>Протокол б/н от 8 апреля  2011 года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Одобрен Решением Единственного акционера – ООО «БОСАНТУР-2»</w:t>
      </w:r>
    </w:p>
    <w:p>
      <w:pPr>
        <w:pStyle w:val="Normal"/>
        <w:ind w:left="3544" w:hanging="0"/>
        <w:jc w:val="both"/>
        <w:rPr/>
      </w:pPr>
      <w:r>
        <w:rPr/>
        <w:t>Решение от 11 мая 2011 года</w:t>
      </w:r>
    </w:p>
    <w:p>
      <w:pPr>
        <w:pStyle w:val="Normal"/>
        <w:ind w:left="354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 «Росоргтехстром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0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79"/>
        <w:gridCol w:w="4067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: 7 апреля 2011г.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________________В.Н. Евдоким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Дата: 7 апреля 2011г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________________Н.М. Гаврил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/>
              <w:t>М.П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Телефон</w:t>
            </w:r>
            <w:r>
              <w:rPr/>
              <w:t>: (4212)21 53 38, 28 15 7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roste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/>
            </w:pPr>
            <w:r>
              <w:rPr>
                <w:b/>
              </w:rPr>
              <w:t>Адрес страницы (страниц) в сети Интернет, на которой раскрывается информация, содержащаяся в настоящем годовом отчет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ttp://www.reestrrn.ru</w:t>
            </w:r>
          </w:p>
        </w:tc>
      </w:tr>
    </w:tbl>
    <w:p>
      <w:pPr>
        <w:pStyle w:val="Normal"/>
        <w:shd w:fill="FFFFFF" w:val="clear"/>
        <w:ind w:right="253" w:firstLine="567"/>
        <w:jc w:val="center"/>
        <w:rPr>
          <w:u w:val="single"/>
        </w:rPr>
      </w:pPr>
      <w:r>
        <w:br w:type="page"/>
      </w:r>
      <w:r>
        <w:rPr>
          <w:u w:val="single"/>
        </w:rPr>
        <w:t xml:space="preserve">Положение акционерного общества в отрасли: </w:t>
      </w:r>
    </w:p>
    <w:p>
      <w:pPr>
        <w:pStyle w:val="Normal"/>
        <w:shd w:fill="FFFFFF" w:val="clear"/>
        <w:ind w:right="25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ОАО «Росоргтехстром» (далее – «Общество») учреждено и действует в соответствии с законодательством Российской Федерации.</w:t>
      </w:r>
    </w:p>
    <w:p>
      <w:pPr>
        <w:pStyle w:val="Normal"/>
        <w:shd w:fill="FFFFFF" w:val="clear"/>
        <w:ind w:right="253" w:firstLine="567"/>
        <w:jc w:val="both"/>
        <w:rPr/>
      </w:pPr>
      <w:r>
        <w:rPr/>
        <w:t xml:space="preserve">Общество является правопреемником краевого государственного унитарного предприятия «Росоргтехстром». </w:t>
      </w:r>
    </w:p>
    <w:p>
      <w:pPr>
        <w:pStyle w:val="Normal"/>
        <w:shd w:fill="FFFFFF" w:val="clear"/>
        <w:ind w:right="253" w:firstLine="567"/>
        <w:jc w:val="both"/>
        <w:rPr/>
      </w:pPr>
      <w:r>
        <w:rPr/>
        <w:t xml:space="preserve">Общество зарегистрировано Инспекцией федеральной налоговой службы  России по Центральному району г. Хабаровска 25 сентября 2008 года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ГРН 1082721447093,  ИНН </w:t>
      </w:r>
      <w:r>
        <w:rPr>
          <w:bCs/>
        </w:rPr>
        <w:t xml:space="preserve">2721163630, </w:t>
      </w:r>
      <w:r>
        <w:rPr/>
        <w:t>КПП 272101001</w:t>
      </w:r>
    </w:p>
    <w:p>
      <w:pPr>
        <w:pStyle w:val="Normal"/>
        <w:ind w:firstLine="540"/>
        <w:jc w:val="both"/>
        <w:rPr/>
      </w:pPr>
      <w:r>
        <w:rPr/>
        <w:t xml:space="preserve">Учредителем общества являлся  Хабаровский край в лице Министерства имущественных отношений Хабаровского края. </w:t>
      </w:r>
    </w:p>
    <w:p>
      <w:pPr>
        <w:pStyle w:val="Normal"/>
        <w:shd w:fill="FFFFFF" w:val="clear"/>
        <w:ind w:right="253" w:firstLine="567"/>
        <w:jc w:val="both"/>
        <w:rPr/>
      </w:pPr>
      <w:r>
        <w:rPr/>
        <w:t>Юридический и фактический адрес общества: 680000, г. Хабаровск, ул. Комсомольская, 22.</w:t>
      </w:r>
    </w:p>
    <w:p>
      <w:pPr>
        <w:pStyle w:val="Normal"/>
        <w:ind w:firstLine="540"/>
        <w:jc w:val="both"/>
        <w:rPr/>
      </w:pPr>
      <w:r>
        <w:rPr/>
        <w:t>Уставной капитал Общества составляет 155000 рублей и состоит из 1550 именных обыкновенных бездокументарных акций, номинальной стоимостью по  100 (сто) рублей.</w:t>
      </w:r>
    </w:p>
    <w:p>
      <w:pPr>
        <w:pStyle w:val="Normal"/>
        <w:shd w:fill="FFFFFF" w:val="clear"/>
        <w:ind w:right="253" w:firstLine="567"/>
        <w:jc w:val="both"/>
        <w:rPr/>
      </w:pPr>
      <w:r>
        <w:rPr/>
        <w:t>Государственная регистрация выпуска указанных акций и отчета об итогах размещения выпуска акций осуществлена 05.02.2009 г. РО ФСФР России в ДФО, выпуску присвоен государственный регистрационный номер 1-01-32824-</w:t>
      </w:r>
      <w:r>
        <w:rPr>
          <w:lang w:val="en-US"/>
        </w:rPr>
        <w:t>F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>Информация о реестродержателе Обще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е фирменное наименование: Хабаровский филиал ООО "Реестр-РН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мер лицензии и дата ее получения: № 10-000-1-00330  выдана 16.12.2004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ственным акционером общества до 25.10.2010 года являлся Хабаровский край. 25.10.2010 г. в реестр акционеров внесены изменения в связи с продажей 100% обыкновенных именных акций Общества Обществу с ограниченной ответственностью «БОСАНТУР ДВА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ь организации:  с 17.12.2008 г. обязанности  генерального  директора общества исполняет  Евдокимов Владимир Николаевич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Лицо, ответственное за подготовку бухгалтерской отчетности: </w:t>
      </w:r>
      <w:r>
        <w:rPr>
          <w:color w:val="000000"/>
        </w:rPr>
        <w:t>главный бухгалтер  Гаврилова Наталия Михайловна.</w:t>
      </w:r>
    </w:p>
    <w:p>
      <w:pPr>
        <w:pStyle w:val="Normal"/>
        <w:ind w:firstLine="567"/>
        <w:jc w:val="both"/>
        <w:rPr/>
      </w:pPr>
      <w:r>
        <w:rPr/>
        <w:t>В 2010 году были заключены следующие договора  на выполнение проектных рабо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Си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по Восточному шо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2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ыполнен, акты подписаны, стоимость работ оплаче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В Конди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корпуса трубных заго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ыполнен, акты подписаны, стоимость работ оплаче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нтракт  УВД ОМОН по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88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 подписан, проект в работе, стоимость работ не оплач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Спла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стройка мансардного этажа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9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ыполнены (Акты подписаны по всему объему работ), стоимость работ не оплачена (оплачено частично – 570 000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абстрой Д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под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400 тыс.руб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дписан, проект в работе, стоимость работ не оплач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бщество осуществляет свою деятельность на основании лицензии ГС № 7-27-01-1026-0-2721163630-010836-1, выдана 18.12.2008 г. филиалом по Дальневосточному федеральному округу ФГУ «Федеральный лицензионный центр при Росстрое», срок действия лицензии - 04.12.2012 г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center"/>
        <w:rPr>
          <w:u w:val="single"/>
        </w:rPr>
      </w:pPr>
      <w:r>
        <w:rPr>
          <w:u w:val="single"/>
        </w:rPr>
        <w:t>Приоритетные направления деятельности общества: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ми видами деятельности общества 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ектирование производственных помещений, включая размещение машин и оборуд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ектирование зданий и сооружений, за исключением сооружений сезонного или вспомогательного назначения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 </w:t>
      </w:r>
      <w:r>
        <w:rPr/>
        <w:t>Видов деятельности, не указанных в Уставе, организация не осуществляет.</w:t>
      </w:r>
    </w:p>
    <w:p>
      <w:pPr>
        <w:pStyle w:val="Normal"/>
        <w:shd w:fill="FFFFFF" w:val="clear"/>
        <w:ind w:right="4771" w:firstLine="6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Выручка от реализации выполненных услуг за текущий год составила:   5 274тыс.руб. (за аналогичный период предыдущего года – 7 141 тыс. руб.)</w:t>
      </w:r>
    </w:p>
    <w:p>
      <w:pPr>
        <w:pStyle w:val="Normal"/>
        <w:ind w:left="720" w:hanging="0"/>
        <w:jc w:val="both"/>
        <w:rPr/>
      </w:pPr>
      <w:r>
        <w:rPr/>
        <w:t>Затраты на реализацию за текущий год составили: 5 256 тыс. руб. (за аналогичный период предыдущего года – 7 111 тыс. руб.)</w:t>
      </w:r>
    </w:p>
    <w:p>
      <w:pPr>
        <w:pStyle w:val="Normal"/>
        <w:ind w:left="720" w:hanging="0"/>
        <w:jc w:val="both"/>
        <w:rPr/>
      </w:pPr>
      <w:r>
        <w:rPr/>
        <w:t>Прибыль от реализации: 18 тыс. руб. (за аналогичный период предыдущего года – 31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анализ деятельности Общества позволяет сделать следующие 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кущих активов общества не достаточно для погашения текущих обязательств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ить платежеспособность Общества за счет текущей деятельности Общества не 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ых средств Общества не достаточно для финансирования активов, велика доля заемных средств по отношению к собственным средствам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чается стремительное снижение эффективности предприятия за счет значительного увеличения себестоимости по сравнению с выручкой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нтабельность активов Общества, показывающая отдачу на рубль активов (соотношение операционной прибыли к средней сумме активов),  отрицательна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 2010 год предприятием использова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энергии – 45 66 Квт. – 185 689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ой энергии – 468,59 Гккал. – 505 2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бензин – 3 212 литров. – 89 570 руб.</w:t>
      </w:r>
    </w:p>
    <w:p>
      <w:pPr>
        <w:pStyle w:val="Normal"/>
        <w:ind w:left="784" w:hanging="0"/>
        <w:jc w:val="both"/>
        <w:rPr/>
      </w:pPr>
      <w:r>
        <w:rPr/>
        <w:t>Иные энергоносители не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спективы развития акционерного общ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ветом директоров рекомендовано Генеральному директору принять срочные меры к сокращению расходов Общества, оперативно завершить  исполнение заключенных договоров, принять меры к истребованию неоплаченных сумм. В случае, если эффективность деятельности Общества не будет повышена Советом директоров рекомендовано начать процедуры, направленные на прекращение 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чет о выплате объявленных (начисленных) дивидендов по акциям акционерного общества</w:t>
      </w:r>
    </w:p>
    <w:p>
      <w:pPr>
        <w:pStyle w:val="Normal"/>
        <w:jc w:val="both"/>
        <w:rPr/>
      </w:pPr>
      <w:r>
        <w:rPr/>
        <w:t xml:space="preserve">В течение всего периода деятельности общества дивиденды по акциям не начис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сновной фактор риска – высокая степень банкротства Обществ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 10.1 устава на сделки, стоимость которых составляет 1 и более процент от балансовой стоимости активов общества распространяется порядок одобрения крупных сдел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ок, требующих одобрения в качестве крупных сделок, в 2010 году не совершалис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0 году не совершались сделки с заинтересованностью, в том числе не совершались какие-либо сделки с лицом, исполняющим обязанности генерального директора Евдокимовым В.Н., его супругой, детьми,  полнородными и неполнородными братьями и сестрами, усыновителями и усыновленными и (или) их аффилированными лицами, указанные лица не являлись  выгодоприобретателями по сделкам, посредниками  или представ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составе Совета директоров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На основании распоряжения Министерства имущественных отношений Хабаровского края № 1167 от 25.09.2008 г. до первого общего собрания Общества членами Совета директоров были назначены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Бойко Анатолий Григорьевич – начальник управления строительства и промышленности строительных материалов министерства строительства Хабаровского края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Лавринович Игорь Евгеньевич – начальник отдела архитектуры и территориального планирования министерства строительства Хабаровского края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Боград Дмитрий Анатольевич – заместитель начальника отдела приватизации министерства имущественных отношений Хабаровского края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Лесков Николай Александрович – заведующий сектором по работе с хозяйственными обществами министерства имущественных отношений Хабаровского края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Евдокимов Николай Александрович – генеральный директор ОАО «Росогртехстром»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С даты избрания Совета директоров в данном составе Совет директоров до 21.03.2011 года не переизбирался в связи с тем, что не проводились очередные годовые собрания акционеров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Ни одному члену Совета директоров не принадлежали  доли участия в уставном капитале акционерного общества и обыкновенные акции акционерного общества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21 марта 2011 года Совет директоров переизбран в следующем составе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Сергей Владимирович – директор Общества с ограниченной ответственностью «БОСАНТУР ДВА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Дмитрий Владимирович – финансовый директор Общества с ограниченной ответственностью «БОСАНТУР ДВА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Владимир Николаевич – Директор ОАО «Росоргтехстром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н Олег Владимирович – директор филиала г. Большой камень Общества с ограниченной ответственностью «БОСАНТУР ДВА»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алина Станиславовна – секретарь-делопроихзводитель Общества с ограниченной ответственностью «БОСАНТУР ДВ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директоров не принадлежат доли участия в уставном капитале Общества и/или обыкновенные именные акции Обще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лице, занимающем должность Генерального директо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Единоличным исполнительным органом общества является генеральный директор обществ Евдокимов Владимир Николаевич,  1947года рождения. Образование – высшее, занимает должность директора Общества с 1986  года. </w:t>
      </w:r>
    </w:p>
    <w:p>
      <w:pPr>
        <w:pStyle w:val="Normal"/>
        <w:jc w:val="both"/>
        <w:rPr/>
      </w:pPr>
      <w:r>
        <w:rPr/>
        <w:t>Долей участия в уставном капитале общества – нет. Обыкновенными акциями общества не владеет.  В течение отчетного года не совершал  сделки по приобретению или отчуждению акций общества.</w:t>
      </w:r>
    </w:p>
    <w:p>
      <w:pPr>
        <w:pStyle w:val="Normal"/>
        <w:jc w:val="both"/>
        <w:rPr/>
      </w:pPr>
      <w:r>
        <w:rPr/>
        <w:t>По совместительству является председателем Фонда «Попечительского совета  государственного образовательного учреждения среднего профессионального образования ДВ государственного межрегионального индустриально-экономического колледжа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 не имеет.</w:t>
      </w:r>
    </w:p>
    <w:p>
      <w:pPr>
        <w:pStyle w:val="Normal"/>
        <w:autoSpaceDE w:val="false"/>
        <w:jc w:val="both"/>
        <w:rPr/>
      </w:pPr>
      <w:r>
        <w:rPr/>
        <w:t xml:space="preserve"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i/>
        </w:rPr>
        <w:t xml:space="preserve">не привлекался. </w:t>
      </w:r>
    </w:p>
    <w:p>
      <w:pPr>
        <w:pStyle w:val="Normal"/>
        <w:autoSpaceDE w:val="false"/>
        <w:jc w:val="both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  <w:r>
        <w:rPr>
          <w:i/>
        </w:rPr>
        <w:t xml:space="preserve"> должностей в органах управления коммерческих организаций в указанный период не заним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u w:val="single"/>
        </w:rPr>
      </w:pPr>
      <w:r>
        <w:rPr>
          <w:u w:val="single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мер вознаграждения генерального директора за отчетный год в качестве заработной платы составил: 222 355 руб.  Какие-либо расходы генеральному директору не компенсир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ам Совета директоров вознаграждения (компенсация расходов) не выплачивались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соблюдении акционерным обществом Кодекса корпоративного пове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нутренний кодекс корпоративного поведения в Обществе не прин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тремится к исполнению правил и принципов, изложенных в Кодексе корпоративного поведения, рекомендованном Распоряжением ФКЦБ РФ от 04.04.2002 г. № 421/р.</w:t>
      </w:r>
    </w:p>
    <w:p>
      <w:pPr>
        <w:pStyle w:val="Normal"/>
        <w:ind w:firstLine="900"/>
        <w:jc w:val="both"/>
        <w:rPr/>
      </w:pPr>
      <w:r>
        <w:rPr/>
        <w:t xml:space="preserve">Акционерам предоставлена реальная возможность осуществлять свои права, связанные с участием в Обществе, надежные и эффективные способы учета прав собственности на акции, а также возможность свободного и быстрого отчуждения принадлежащих им акций, с учетом положений ФЗ "Об акционерных обществах". </w:t>
      </w:r>
    </w:p>
    <w:p>
      <w:pPr>
        <w:pStyle w:val="Normal"/>
        <w:ind w:firstLine="900"/>
        <w:jc w:val="both"/>
        <w:rPr/>
      </w:pPr>
      <w:r>
        <w:rPr/>
        <w:t>Акционерам обеспечена возможность осуществлять права на регулярное и своевременное получение полной и достоверной информации об Обществе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оставления акционерам исчерпывающей информации по каждому вопросу повестки дня при подготовке общего собрания акционеров, включая возможность ознакомиться со списком лиц, имеющих право участвовать в общем собрании акцион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ключения в годовой отчет, предоставляемый акционерам, необходимой информации, позволяющей оценить итоги деятельности Общества за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оставления акционерам права требовать созыва общего собрания и внесения предложений в повестку дня собрания, исключая неоправданные сложности при подтверждении акционерами наличия этих прав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 xml:space="preserve">Место, дата и время проведения общего собрания акционеров определяются  таким образом, чтобы акционерам была  обеспечена реальная необременительная возможность принимать участие в общем собрании акционеров.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Акционерам обеспечивался надежный способ учета прав собственности на акции. Реестр владельцев акций Общества ведет специализированный независимый регистратор – ООО "Реестр-РН" (Хабаровский филиалг. Хабаровск, ул. Шеронова, 123)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 xml:space="preserve">Совет директоров Общества в течение отчетного года не осуществлял общее руководство деятельностью общества. В течение 2010 года не проведено ни одного собрания Совета директоров, в том числе по вопросу назначения годового собрания акционеров по итогам 2009 года, не утвержден годовой отчет за 2009 год. 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 xml:space="preserve">Контроль за финансово-хозяйственной деятельностью Общества в целях защиты прав и законных интересов акционеров в 2010 году ревизионной комиссией не осуществлял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состоянии чистых активов общ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учреждении общества (решение об учреждении принято Министерством имущественных отношений Хабаровского края 25.09.2008 г.) уставный капитал общества был сформирован в размере 155000 рублей, разделенным на 1550 обыкновенных именных акций номинальной стоимостью по 100 рублей.</w:t>
      </w:r>
    </w:p>
    <w:p>
      <w:pPr>
        <w:pStyle w:val="Normal"/>
        <w:jc w:val="both"/>
        <w:rPr/>
      </w:pPr>
      <w:r>
        <w:rPr/>
        <w:t>По настоящий момент размер уставного капитала не изменился.</w:t>
      </w:r>
    </w:p>
    <w:p>
      <w:pPr>
        <w:pStyle w:val="Normal"/>
        <w:jc w:val="both"/>
        <w:rPr/>
      </w:pPr>
      <w:r>
        <w:rPr/>
        <w:t xml:space="preserve">По состоянию на 31.12.2008 года стоимость чистых активов общества составила 53000 рублей. </w:t>
      </w:r>
    </w:p>
    <w:p>
      <w:pPr>
        <w:pStyle w:val="Normal"/>
        <w:jc w:val="both"/>
        <w:rPr/>
      </w:pPr>
      <w:r>
        <w:rPr/>
        <w:t>По состоянию на 31.12.2009 г. стоимость чистых активов общества составила: минус 174000 рублей.</w:t>
      </w:r>
    </w:p>
    <w:p>
      <w:pPr>
        <w:pStyle w:val="Normal"/>
        <w:jc w:val="both"/>
        <w:rPr/>
      </w:pPr>
      <w:r>
        <w:rPr/>
        <w:t>По состоянию на 31.12.2010 г. стоимость чистых активов общества составила: минус 24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чистых активов общества  оказалась меньше уставного капитала по следующим прич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я выполнения объемов работ:</w:t>
      </w:r>
    </w:p>
    <w:p>
      <w:pPr>
        <w:pStyle w:val="Normal"/>
        <w:ind w:left="424" w:hanging="0"/>
        <w:jc w:val="both"/>
        <w:rPr/>
      </w:pPr>
      <w:r>
        <w:rPr/>
        <w:t>выручка в 2008г. составила – 9 573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ручка в 2009г. составила – 7 142 тыс. руб.</w:t>
      </w:r>
    </w:p>
    <w:p>
      <w:pPr>
        <w:pStyle w:val="Normal"/>
        <w:ind w:left="424" w:hanging="0"/>
        <w:jc w:val="both"/>
        <w:rPr/>
      </w:pPr>
      <w:r>
        <w:rPr/>
        <w:t>выручка в 2010г. составила -  5 274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ьшения активов предприятия, за счет амортизации основных средств, при этом новые основные средства  не приобреталис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я запасов – отсутствие расходов будущих пери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конец отчетного периода не достаточное количество денежных средств – 2 тыс. руб., на начало отчетного периода – 547 тыс. руб.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вышение кредиторской задолженности по сравнению с дебиторской на 663 тыс.руб. за счет текущих налогов и сб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 по приведению стоимости чистых активов общества в соответствие с величиной его уставного капита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недостаточностью денежных средств на погашение текущих обязательств, в том числе по обязательным платежам (налогам, сборам) Советом директоров рекомендовано принять меры к продаже здания, находящегося по адресу: г. Хабаровск, ул. Комсомольская, 22. В условия договора купли-продажи включить условия о предоставлении необходимых Обществу помещений на правах аренды. Вырученные от продажи здания денежные средства необходимо потратить на полное погашение денежных обязательств Общест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11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b/>
      <w:bCs/>
      <w:sz w:val="12"/>
      <w:szCs w:val="12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eastAsia="Franklin Gothic Book"/>
      <w:sz w:val="24"/>
      <w:szCs w:val="24"/>
    </w:rPr>
  </w:style>
  <w:style w:type="character" w:styleId="Style8">
    <w:name w:val="Нижний колонтитул Знак"/>
    <w:basedOn w:val="Style6"/>
    <w:qFormat/>
    <w:rPr>
      <w:rFonts w:eastAsia="Franklin Gothic Book"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6"/>
    <w:qFormat/>
    <w:rPr>
      <w:rFonts w:eastAsia="Franklin Gothic Book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eastAsia="Franklin Gothic Book"/>
      <w:sz w:val="24"/>
      <w:szCs w:val="24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Style13">
    <w:name w:val="Текст выноски Знак"/>
    <w:basedOn w:val="Style6"/>
    <w:qFormat/>
    <w:rPr>
      <w:rFonts w:ascii="Tahoma" w:hAnsi="Tahoma" w:eastAsia="Franklin Gothic Book" w:cs="Tahoma"/>
      <w:sz w:val="16"/>
      <w:szCs w:val="16"/>
    </w:rPr>
  </w:style>
  <w:style w:type="character" w:styleId="Style14">
    <w:name w:val="Основной текст Знак"/>
    <w:basedOn w:val="Style6"/>
    <w:qFormat/>
    <w:rPr>
      <w:sz w:val="24"/>
      <w:szCs w:val="24"/>
    </w:rPr>
  </w:style>
  <w:style w:type="character" w:styleId="Style15">
    <w:name w:val="Схема документа Знак"/>
    <w:basedOn w:val="Style6"/>
    <w:qFormat/>
    <w:rPr>
      <w:rFonts w:ascii="Tahoma" w:hAnsi="Tahoma" w:eastAsia="Franklin Gothic Book" w:cs="Tahoma"/>
      <w:shd w:fill="000080" w:val="clear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Franklin Gothic 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Franklin Gothic Book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firstLine="7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Franklin Gothic Book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Franklin Gothic Book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eastAsia="Franklin Gothic Book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Franklin Gothic Book" w:cs="Arial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Franklin Gothic Book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Franklin Gothic Book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Franklin Gothic Book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hanging="0"/>
    </w:pPr>
    <w:rPr>
      <w:rFonts w:eastAsia="Franklin Gothic Book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right"/>
    </w:pPr>
    <w:rPr>
      <w:b/>
      <w:color w:val="000080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Franklin Gothic Book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20;fld=134;dst=100689" TargetMode="External"/><Relationship Id="rId3" Type="http://schemas.openxmlformats.org/officeDocument/2006/relationships/hyperlink" Target="consultantplus://offline/main?base=LAW;n=105420;fld=134;dst=100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8:00Z</dcterms:created>
  <dc:creator>1</dc:creator>
  <dc:description/>
  <cp:keywords/>
  <dc:language>en-US</dc:language>
  <cp:lastModifiedBy>afzadorozhniy</cp:lastModifiedBy>
  <cp:lastPrinted>2011-05-06T10:50:00Z</cp:lastPrinted>
  <dcterms:modified xsi:type="dcterms:W3CDTF">2011-05-05T23:51:00Z</dcterms:modified>
  <cp:revision>27</cp:revision>
  <dc:subject/>
  <dc:title/>
</cp:coreProperties>
</file>