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сентября  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 ул. Запарина, д. 82, оф. 29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 Дмитр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чин Олег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а Гал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енений нет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ито, пронумеровано, скреплено печат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(Три) лис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неральный директор                В.Н. Евдоким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55:00Z</dcterms:created>
  <dc:creator>Boss</dc:creator>
  <dc:description/>
  <cp:keywords/>
  <dc:language>en-US</dc:language>
  <cp:lastModifiedBy>гость1</cp:lastModifiedBy>
  <cp:lastPrinted>2011-06-29T10:20:00Z</cp:lastPrinted>
  <dcterms:modified xsi:type="dcterms:W3CDTF">2011-09-29T01:03:00Z</dcterms:modified>
  <cp:revision>6</cp:revision>
  <dc:subject/>
  <dc:title>Список аффилированных лиц  ОАО “Дальэнергомонтаж”</dc:title>
</cp:coreProperties>
</file>