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 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94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редприятие распространения, обработки, сбора печа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спечать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44043, г. Омск-43, ул. Герцена, дом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50074367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012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22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годовая бухгалтерская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08 июн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9 июня 2012 года протокол № 18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еляе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4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5:00Z</dcterms:created>
  <dc:creator>Ирина</dc:creator>
  <dc:description/>
  <cp:keywords/>
  <dc:language>en-US</dc:language>
  <cp:lastModifiedBy>Юридический отдел</cp:lastModifiedBy>
  <dcterms:modified xsi:type="dcterms:W3CDTF">2012-07-04T10:49:00Z</dcterms:modified>
  <cp:revision>4</cp:revision>
  <dc:subject/>
  <dc:title>Сообщение об утверждении (неутверждении) годовой бухгалтерской отчетности акционерного общества</dc:title>
</cp:coreProperties>
</file>