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убликации списка аффилированных лиц </w:t>
      </w:r>
    </w:p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кционерного общества на</w:t>
      </w:r>
      <w:r>
        <w:rPr>
          <w:b/>
          <w:bCs/>
          <w:sz w:val="28"/>
          <w:szCs w:val="28"/>
        </w:rPr>
        <w:t xml:space="preserve"> 31.03.2012 г.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94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Предприятие распространения, обработки, сбора печати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Роспечать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44043, г. Омск-43, ул. Герцена, дом 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550074367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301221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722-F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Наименование документа, текст которого опубликован на странице в сети Интернет: Список аффилированных лиц на 31.03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текста документа на странице в сети Интернет, используемой эмитентом для раскрытия информации: 12.07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 Беляева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12» июля 2012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077" w:right="851" w:gutter="0" w:header="0" w:top="1134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5:59:00Z</dcterms:created>
  <dc:creator>Ирина</dc:creator>
  <dc:description/>
  <cp:keywords/>
  <dc:language>en-US</dc:language>
  <cp:lastModifiedBy>Юридический отдел</cp:lastModifiedBy>
  <cp:lastPrinted>2012-07-11T11:18:00Z</cp:lastPrinted>
  <dcterms:modified xsi:type="dcterms:W3CDTF">2012-07-12T05:59:00Z</dcterms:modified>
  <cp:revision>3</cp:revision>
  <dc:subject/>
  <dc:title>Сообщение об утверждении (неутверждении) годовой бухгалтерской отчетности акционерного общества</dc:title>
</cp:coreProperties>
</file>