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 раскрытии списка аффилированных лиц</w:t>
      </w:r>
    </w:p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94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Предприятие распространения, обработки, сбора печати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оспечать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44043, г.Омск-43, ул. Герцена, дом 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50074367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30122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722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Наименование документа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Беляева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ию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41:00Z</dcterms:created>
  <dc:creator>Ирина</dc:creator>
  <dc:description/>
  <cp:keywords/>
  <dc:language>en-US</dc:language>
  <cp:lastModifiedBy>Юридический отдел</cp:lastModifiedBy>
  <dcterms:modified xsi:type="dcterms:W3CDTF">2012-07-03T10:47:00Z</dcterms:modified>
  <cp:revision>3</cp:revision>
  <dc:subject/>
  <dc:title>Сообщение об утверждении (неутверждении) годовой бухгалтерской отчетности акционерного общества</dc:title>
</cp:coreProperties>
</file>