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/>
      </w:pPr>
      <w:r>
        <w:rPr>
          <w:b/>
          <w:bCs/>
          <w:sz w:val="28"/>
          <w:szCs w:val="28"/>
        </w:rPr>
        <w:t>Сообщение о раскрытии годового отчета акционерного общества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94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Предприятие распространения, обработки, сбора печати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оспечать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44043, г. Омск-43, ул. Герцена, дом 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550074367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301221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722-F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Наименование документа, утвержденного Общим собранием акционеров акционерного общества: Годовой отчет ОАО «Роспечать» за 2011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Наименование органа, утвердившего годовой отчет акционерного общества: годовое общее собрание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 Дата утверждения годового отчета акционерного общества: 08 июня 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общего собрания: 09 июня 2012 года протокол № 18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Беляева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04» июля 2012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34:00Z</dcterms:created>
  <dc:creator>Ирина</dc:creator>
  <dc:description/>
  <cp:keywords/>
  <dc:language>en-US</dc:language>
  <cp:lastModifiedBy>Юридический отдел</cp:lastModifiedBy>
  <dcterms:modified xsi:type="dcterms:W3CDTF">2012-07-04T10:48:00Z</dcterms:modified>
  <cp:revision>4</cp:revision>
  <dc:subject/>
  <dc:title>Сообщение об утверждении (неутверждении) годовой бухгалтерской отчетности акционерного общества</dc:title>
</cp:coreProperties>
</file>