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</w:t>
      </w:r>
    </w:p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ой бухгалтерской отчетности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94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Предприятие распространения, обработки, сбора печати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оспечать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44043, г. Омск-43, ул. Герцена, дом 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550074367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301221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722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Вид документа, текст которого опубликован на странице в сети Интернет: Годовая бухгалтерская отчетность за 201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Дата опубликования текста документа на странице в сети Интернет, используемой эмитентом для раскрытия информации: 05 июля 2012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Беляева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05» июля 2012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25:00Z</dcterms:created>
  <dc:creator>Ирина</dc:creator>
  <dc:description/>
  <cp:keywords/>
  <dc:language>en-US</dc:language>
  <cp:lastModifiedBy>Юридический отдел</cp:lastModifiedBy>
  <dcterms:modified xsi:type="dcterms:W3CDTF">2012-07-05T05:31:00Z</dcterms:modified>
  <cp:revision>3</cp:revision>
  <dc:subject/>
  <dc:title>Сообщение об утверждении (неутверждении) годовой бухгалтерской отчетности акционерного общества</dc:title>
</cp:coreProperties>
</file>