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50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  <w:u w:val="single"/>
        </w:rPr>
        <w:t>УТВЕРЖДЕНО:</w:t>
      </w:r>
    </w:p>
    <w:p>
      <w:pPr>
        <w:pStyle w:val="Normal"/>
        <w:ind w:firstLine="4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Общим собранием акционеров</w:t>
      </w:r>
    </w:p>
    <w:p>
      <w:pPr>
        <w:pStyle w:val="Normal"/>
        <w:ind w:firstLine="4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Открытого акционерного общества</w:t>
      </w:r>
    </w:p>
    <w:p>
      <w:pPr>
        <w:pStyle w:val="Normal"/>
        <w:ind w:firstLine="4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«Предприятие распространения,</w:t>
      </w:r>
    </w:p>
    <w:p>
      <w:pPr>
        <w:pStyle w:val="Normal"/>
        <w:ind w:firstLine="4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 xml:space="preserve">обработки, сбора печати»                  </w:t>
      </w:r>
    </w:p>
    <w:p>
      <w:pPr>
        <w:pStyle w:val="Normal"/>
        <w:ind w:left="4536"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отокол № 18 от 09.06.2012 г.</w:t>
      </w:r>
    </w:p>
    <w:p>
      <w:pPr>
        <w:pStyle w:val="Normal"/>
        <w:ind w:left="4536"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едседатель общего собр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____________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Близнюк Тамара Николаев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>ИЗМЕНЕНИЯ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Устав Открытого акционерного общества «Предприятие распространения, обработки, сбора печати» (Редакция № 4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2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2.1. </w:t>
      </w:r>
      <w:r>
        <w:rPr>
          <w:bCs/>
          <w:sz w:val="24"/>
          <w:szCs w:val="24"/>
        </w:rPr>
        <w:t>Целью деятельности Общества является ведение в Российской Федерации  коммерческой деятельности, направленной на систематическое извлечение прибыли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ункт 2.2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left="150" w:hanging="0"/>
        <w:rPr/>
      </w:pPr>
      <w:r>
        <w:rPr>
          <w:color w:val="000000"/>
          <w:sz w:val="24"/>
          <w:szCs w:val="24"/>
        </w:rPr>
        <w:t xml:space="preserve">«2.2. </w:t>
      </w:r>
      <w:r>
        <w:rPr>
          <w:bCs/>
          <w:sz w:val="24"/>
          <w:szCs w:val="24"/>
        </w:rPr>
        <w:t>Для достижения цели, указанной в настоящем уставе, Общество вправе осуществлять следующие основные виды деятельности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    аренда прочих машин и оборудования, аренда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  </w:t>
      </w:r>
      <w:r>
        <w:rPr>
          <w:sz w:val="24"/>
          <w:szCs w:val="24"/>
        </w:rPr>
        <w:t>розничная торговля книгами, журналами, газетами, писчебумажными и канцелярскими товар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оптовая торговля газетами и журнал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оптовая торговля писчебумажными и канцелярскими товар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rPr/>
      </w:pPr>
      <w:r>
        <w:rPr>
          <w:sz w:val="24"/>
          <w:szCs w:val="24"/>
        </w:rPr>
        <w:t xml:space="preserve">оптовая торговля непродовольственными потребительскими товарами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розничная торговля писчебумажными и канцелярскими товарами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 пищевыми продуктами, включая напитки, и табачными изделиями в специализированных магазинах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  фармацевтическими и медицинскими товарами, косметическими и парфюмерными товарами;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чая розничная торговля в специализированных магазинах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в наем собственного недвижимого имущества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среднических услуг, связанных с недвижимым имуществом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в  области  права,  бухгалтерского  учета и аудита;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  по вопросам коммерческой деятельности и управления предприятием;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екламная деятельность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 рабочей силы и подбор персонала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личных видов услуг;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аркетинговые исследования и выявление общественного мне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 Пункт 2.3. изложить в следующей редакции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«2.3. Общество вправе осуществлять помимо перечисленных в пункте 2.2. настоящего устава также другие, не запрещенные законодательством Российской Федерации виды деятельност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4. Дополнить устав пунктом 2.4. следующего содержания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«2.4. Виды деятельности, которые в соответствии с законодательством Российской Федерации подлежат лицензированию, осуществляются обществом при наличии соответствующей лицензии.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  <w:ind w:right="425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23:00Z</dcterms:created>
  <dc:creator>user</dc:creator>
  <dc:description/>
  <cp:keywords/>
  <dc:language>en-US</dc:language>
  <cp:lastModifiedBy>Юридический отдел</cp:lastModifiedBy>
  <cp:lastPrinted>2012-05-23T11:28:00Z</cp:lastPrinted>
  <dcterms:modified xsi:type="dcterms:W3CDTF">2012-07-12T06:13:00Z</dcterms:modified>
  <cp:revision>30</cp:revision>
  <dc:subject/>
  <dc:title>Решение № 01</dc:title>
</cp:coreProperties>
</file>