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менении адреса страницы в сети Интернет, используемой эмитентом для раскрытия информации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44043, город Омск, улица Герцена, дом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3273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Адрес страницы в сети Интернет, ранее использовавшейся эмитентом для раскрытия информации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estr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  <w:br/>
              <w:t>2.2 Адрес страницы в сети Интернет, используемой эмитентом для раскрытия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3273</w:t>
              </w:r>
            </w:hyperlink>
            <w:r>
              <w:rPr>
                <w:sz w:val="24"/>
                <w:szCs w:val="24"/>
              </w:rPr>
              <w:br/>
              <w:t>2.3. Дата, с которой эмитент обеспечивает доступ к информации, раскрытой (опубликованной) на странице в сети Интернет по измененному адресу: 04 сентября.2012 г.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362"/>
        <w:gridCol w:w="509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  <w:r>
              <w:rPr>
                <w:vanish/>
                <w:sz w:val="24"/>
                <w:szCs w:val="24"/>
              </w:rPr>
              <w:t xml:space="preserve"> аименование должности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3273" TargetMode="External"/><Relationship Id="rId3" Type="http://schemas.openxmlformats.org/officeDocument/2006/relationships/hyperlink" Target="http://www.e-disclosure.ru/portal/company.aspx?id=23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5:00Z</dcterms:created>
  <dc:creator>КонсультантПлюс</dc:creator>
  <dc:description/>
  <cp:keywords/>
  <dc:language>en-US</dc:language>
  <cp:lastModifiedBy>Гареева И.Р.</cp:lastModifiedBy>
  <cp:lastPrinted>2012-03-30T14:03:00Z</cp:lastPrinted>
  <dcterms:modified xsi:type="dcterms:W3CDTF">2012-09-04T13:15:00Z</dcterms:modified>
  <cp:revision>2</cp:revision>
  <dc:subject/>
  <dc:title/>
</cp:coreProperties>
</file>