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варительно  утверждено                                                                                            Утвержден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ением  Советом  директоров                                                                       решением  годового общего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АО «Роспечать»                                                                                               собрания акционеров  </w:t>
      </w:r>
    </w:p>
    <w:p>
      <w:pPr>
        <w:pStyle w:val="Normal"/>
        <w:rPr/>
      </w:pPr>
      <w:r>
        <w:rPr>
          <w:sz w:val="20"/>
          <w:szCs w:val="20"/>
        </w:rPr>
        <w:t>протокол № 16 от 21.04.2010г.</w:t>
      </w:r>
      <w:r>
        <w:rPr>
          <w:b/>
        </w:rPr>
        <w:t xml:space="preserve">                                                                </w:t>
      </w:r>
      <w:r>
        <w:rPr>
          <w:sz w:val="20"/>
          <w:szCs w:val="20"/>
        </w:rPr>
        <w:t>ОАО «Роспечать»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протокол № 16 от 28.05.2010г.</w:t>
      </w:r>
      <w:r>
        <w:rPr>
          <w:b/>
        </w:rPr>
        <w:t xml:space="preserve">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 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 акционерного  общества  «Предприятие распространения, обработки, сбора печати» (ОАО « Роспечать»)  за  2009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Сведения  об  Общест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1  Полное  фирменное  наименование: </w:t>
      </w:r>
      <w:r>
        <w:rPr>
          <w:b/>
          <w:sz w:val="28"/>
          <w:szCs w:val="28"/>
        </w:rPr>
        <w:t>Открытое  акционерное  общество  «Предприятие распространения, обработки, сбора печати» (ОАО «Роспечать»)</w:t>
      </w:r>
    </w:p>
    <w:p>
      <w:pPr>
        <w:pStyle w:val="Normal"/>
        <w:rPr/>
      </w:pPr>
      <w:r>
        <w:rPr>
          <w:sz w:val="28"/>
          <w:szCs w:val="28"/>
        </w:rPr>
        <w:t xml:space="preserve">1.2  Место  нахождения   и  почтовый  адрес:   </w:t>
      </w:r>
      <w:r>
        <w:rPr>
          <w:b/>
          <w:sz w:val="28"/>
          <w:szCs w:val="28"/>
        </w:rPr>
        <w:t>644043, г. Омск, ул. Герцена,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3  Дата  государственной  регистрации  Общества  и  регистрационный  номер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ата: 31. 03. 1994г. Городская регистрационная палата  г.  Ом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№  </w:t>
      </w:r>
      <w:r>
        <w:rPr>
          <w:b/>
          <w:sz w:val="28"/>
          <w:szCs w:val="28"/>
        </w:rPr>
        <w:t>свидетельства  38600101,   ОГРН  1025500743674</w:t>
      </w:r>
    </w:p>
    <w:p>
      <w:pPr>
        <w:pStyle w:val="Normal"/>
        <w:rPr/>
      </w:pPr>
      <w:r>
        <w:rPr>
          <w:sz w:val="28"/>
          <w:szCs w:val="28"/>
        </w:rPr>
        <w:t xml:space="preserve">1.4   Идентификационный  номер  налогоплательщика   </w:t>
      </w:r>
      <w:r>
        <w:rPr>
          <w:b/>
          <w:sz w:val="28"/>
          <w:szCs w:val="28"/>
        </w:rPr>
        <w:t>550301221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5   Количество  акционеров, зарегистрированных  в  реестре  по  состоянию  на 10.04.10г: -  </w:t>
      </w:r>
      <w:r>
        <w:rPr>
          <w:b/>
          <w:sz w:val="28"/>
          <w:szCs w:val="28"/>
        </w:rPr>
        <w:t xml:space="preserve">15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   Информация  об  аудиторе  Общества: </w:t>
      </w:r>
      <w:r>
        <w:rPr>
          <w:b/>
          <w:sz w:val="28"/>
          <w:szCs w:val="28"/>
        </w:rPr>
        <w:t xml:space="preserve">ООО  «Аудит-Услуги»,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лицензия   № Е 007282  от  06. 05. 05г. приказом №96 Министерства  финансов  РФ, место нахождения: г.Омск, ул.Красный Путь, 101, оф. 315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ация  о  реестродержателе  Общества: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 xml:space="preserve">Полное  фирменное  наименование: Общество с ограниченной ответственностью  </w:t>
      </w:r>
      <w:r>
        <w:rPr>
          <w:b/>
          <w:sz w:val="28"/>
          <w:szCs w:val="28"/>
        </w:rPr>
        <w:t>«Реестр-РН»</w:t>
      </w:r>
    </w:p>
    <w:p>
      <w:pPr>
        <w:pStyle w:val="Normal"/>
        <w:ind w:left="390" w:hanging="0"/>
        <w:rPr/>
      </w:pPr>
      <w:r>
        <w:rPr>
          <w:sz w:val="28"/>
          <w:szCs w:val="28"/>
        </w:rPr>
        <w:t xml:space="preserve">Местонахождение: </w:t>
      </w:r>
      <w:r>
        <w:rPr>
          <w:b/>
          <w:sz w:val="28"/>
          <w:szCs w:val="28"/>
        </w:rPr>
        <w:t>115035, г.  Москва, ул.Пятницкая, д.22, корп. 2</w:t>
      </w:r>
    </w:p>
    <w:p>
      <w:pPr>
        <w:pStyle w:val="Normal"/>
        <w:ind w:left="390" w:hanging="0"/>
        <w:rPr/>
      </w:pPr>
      <w:r>
        <w:rPr>
          <w:sz w:val="28"/>
          <w:szCs w:val="28"/>
        </w:rPr>
        <w:t xml:space="preserve">Почтовый  адрес:  </w:t>
      </w:r>
      <w:r>
        <w:rPr>
          <w:b/>
          <w:sz w:val="28"/>
          <w:szCs w:val="28"/>
        </w:rPr>
        <w:t>115172, г.  Москва, а/я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8   Перечень  средств  массовой  информации,  в  которых  публикуется   информация  об общест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 страница  в  сети  «Интернет»  по  адресу  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www. r</w:t>
      </w:r>
      <w:r>
        <w:rPr>
          <w:b/>
          <w:sz w:val="28"/>
          <w:szCs w:val="28"/>
          <w:lang w:val="en-US"/>
        </w:rPr>
        <w:t>eestrr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9   Уставный капитал  Общества  </w:t>
      </w:r>
      <w:r>
        <w:rPr>
          <w:b/>
          <w:sz w:val="28"/>
          <w:szCs w:val="28"/>
        </w:rPr>
        <w:t xml:space="preserve">3617 </w:t>
      </w:r>
      <w:r>
        <w:rPr>
          <w:sz w:val="28"/>
          <w:szCs w:val="28"/>
        </w:rPr>
        <w:t xml:space="preserve"> рублей  разделен на  </w:t>
      </w:r>
      <w:r>
        <w:rPr>
          <w:b/>
          <w:sz w:val="28"/>
          <w:szCs w:val="28"/>
        </w:rPr>
        <w:t xml:space="preserve">3617 </w:t>
      </w:r>
      <w:r>
        <w:rPr>
          <w:sz w:val="28"/>
          <w:szCs w:val="28"/>
        </w:rPr>
        <w:t xml:space="preserve"> обыкновенных акций,  номинально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тоимостью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рубл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  них  по  состоянию  на  10.04.2010 г.  голосующих акций    </w:t>
      </w:r>
      <w:r>
        <w:rPr>
          <w:b/>
          <w:sz w:val="28"/>
          <w:szCs w:val="28"/>
        </w:rPr>
        <w:t>3617  шту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. Положение  Общества  в  отрасл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АО « Роспечать» - розничное  торговое   предприятие,  которое   осуществляет  реализацию  газетно –  журнальной  продукции  и  сопутствующих  товаров.  Ассортиментный  перечень   сопутствующих  товаров  утвержден  Постановлением  Правительства   Омской области  № 44 – П от  03.08.2004 г..  Продажа  производится  через  сеть  177 собственных  киосков (на 31.12.2009г.),  которые  расположены   во  всех  округах  города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ущее  место  в  ассортименте  товара   занимает  газетно –  журнальная  продукция,  удельный   вес которой   в  общем  объеме   реализации  составляет  69,6%  и  насчитывает  612  печатных  изданий,  из  них  91 –местных.  Согласно письма № 04 – 556  от  28.04.04 года  Управлением  Федеральной  Антимонопольный  службы по  Омской области   установлено наличие доминирующего положения ОАО «Роспечать»  на оптовом рынке газетных изданий в качестве оптового покупателя и с 08.07.1996г. внесено  в  реестр   хозяйствующих  субъектов,  имеющих  на  рынке  определенного  вида  товара  долю  более  35% по услугам розничной торговли (распространение  газетно- журнальной  продукции).  Сопутствующие товары в общем объёме реализации занимают – 30,4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 Приоритетные  направления  в  деятельности   Общества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Основными  видами  деятельности  Общества  в  соответствии  с  Уставом  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    торговля   через  собственную  розничную  сеть  периодическими   и  непериодическими печатными  изданиями  и  другими   сопутствующими това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    прием  подписки   на  газеты  и  журналы   через  киосковую  се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    посредническая  и  коммерческая  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    маркетинговая  деятельность  на  внутренних  и  внешних  рын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 виды  деятельности с 01.01.2009г. попадают  под  общий  режим        налогооб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ной  из  приоритетных  задач   на  предприятии  остается   обеспечение   стабильности   общества,   качественное  и  своевременное    удовлетворение  потребностей  населения  в  печатной  продукции,    увеличение   ассортимента   печатных  изданий,  внедрение  новых  услуг  и  более  совершенных  форм    обслуживания  населения,  расширение  сети  современными   торговыми   точками ,  расположенными   в удобных для покупателей 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4. Отчет  о  результатах   развития   обществ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   приоритетным  направлениям  его 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  2009 год  общий  объем   товарооборота   составил   398,4 млн. рублей,  в  том  числе  по  рознице - 386,1 млн. рублей, по  подписке  4,5 млн. рублей. По  отношению  к  2008 году   прирост  общего   объема товарооборота  составил   - 6,0%,  в  том   числе  по  рознице 3,7 % .   Получено дополнительно   товарооборота   по   сравнению  с  2008 годом   22,5 млн. рублей.   Реализация   периодических  изданий  возросла  по  сравнению  с  2008  годом  на  4,4 % и составила  277,3 млн.руб.или прирост на 11,6 млн.руб. Увеличение реализации периодических изданий в стоимостном выражении произошел из-за роста цен, т.к. предприятие с 01.01.2009г. переведено на общий режим налогообложения, хотя в натуральном выражении произошел спад, так       за 2009 г. реализовано 11,0 млн.экз. газетно-журнальной продукции, что на 3,3 млн.экз. меньше чем в 2008г. или на 23,0 %. в том числе :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/>
        <w:t>местной печати реализовано  -     8,4 млн. экз.  ( в 2008 г. 10,8 млн. экз.)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/>
        <w:t>центральных  газет                  -     1,2 млн. экз.   (в 2008 г. 1,7 млн. экз.)</w:t>
      </w:r>
    </w:p>
    <w:p>
      <w:pPr>
        <w:pStyle w:val="Normal"/>
        <w:rPr/>
      </w:pPr>
      <w:r>
        <w:rPr/>
        <w:t xml:space="preserve">                 </w:t>
      </w:r>
      <w:r>
        <w:rPr/>
        <w:t>центральных журналов           -     1,4 млн. экз.   (в 2008 г. 1,8 млн. экз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состоянию на 01.01.2010г.  розничная сеть состоит из 177 киосков, из них 7внутренних (в помещениях), остальные – на улицах города. По сравнению с 2008г. розничная сеть выросла на 14 киосков.  В  2009г.  изготовлено 23 киоска новой конструкции,  установлено на новые места 18 киосков, всего установлено на новые места и заменено после реконструкции 33 киоска.  Из 177 киосков- 103 работают в 3 смены,         71 киоск работает в 2 смены,  2 киоска работают в одну смену и 1 киоск работает круглосут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траты на реализацию продукции   составили 124,8 млн.рублей и снизились по сравнению с 2008г. на 10,4 млн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исленность работников возросла на 43 человека (из-за увеличения количества киосков на 14 и сменности работы – 3-х сменных на 11киосков, 2-х сменных - на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няя заработная плата составила 11635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истая прибыль составила -24,9 млн.руб. (снижение около 0,5 млн.руб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были: на приобретение зданий и сооружений– 21,7 млн.руб.; компьютерная техника и оборудование -0,2 млн.руб.; транспортные средства – 0,4 млн.руб.; прочие ОС – 3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плачено налогов  50,1 млн.руб., а в 2008г. – 12,4 млн.руб. или налоги возросли в 4 раза (403,75 %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5. Перспективы  развития   об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сновной  задачей  Общества   было  и  остается  получение прибыли и  обеспечение  роста   объемов  реализации периодической   печати   и  сопутствующих  товаров. Продолжить в 2010 году замену   киосков  устаревшей конструкции   на  новые и реконструкцию старых (планируется 30 киосков),  установить 15 киосков на новых местах.  Разработать и установить новую компьютерную  программу – 1-С:8  «Управление торговлей» по  учету  поступления, распределения и возврата печатной продукции  и сопутствующего товара,  контролю  за  их  расходимостью и возвратом каждого издания по каждой торговой точке. Разработать компьютерную программу по переводу рабочих мест бухгалтеров-ревизоров на 1-С:8. Произвести замену 2-х автомобилей по доставке товар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6. О  выплате  дивидендов  по  акциям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б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заседании совета директоров общества,  которое  состоялось 21  апреля  2010 года,  было  принято  решение рекомендовать общему собранию акционеров не принимать решения  о выплате  дивидендов  за  2009 год, а прибыль направить на осуществление хозяйственной деятельности и развитие киосковой с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сновные  факторы  риска,  связанные  с  деятельностью  Общества.</w:t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ыми  факторами  риска   для   ОАО «Роспечать»,  являются: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зменение режима налогообложения: отмена ЕНВД и переход на общий режим налогооб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рост налогового бремени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снижение  покупательского  спроса  населения  в  связи  с  ростом  цен  на  газетно-журнальную продукцию, расширение сети «Интерне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уменьшение ассортимента и обновление печатной продукции, из-за экономического кризиса повлиявшего на работу и финансовое положение издательских домов;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существует  риск  снижения  реализации   из-за  перестановки  киосков  в  связи  с  реконструкцией    ( благоустройством)  дорог,  переноса   автобусных   остановок; </w:t>
      </w:r>
    </w:p>
    <w:p>
      <w:pPr>
        <w:pStyle w:val="Normal"/>
        <w:rPr/>
      </w:pPr>
      <w:r>
        <w:rPr>
          <w:sz w:val="28"/>
          <w:szCs w:val="28"/>
        </w:rPr>
        <w:t>-  увеличение расходов для замены киосков на киоски нового образца и затрат на благоустройство прилегающей территории к киоскам (укладка тротуарной плитки) по требованию городской архитек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рупные  сделки.   Сделки  с  заинтересованност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делок,  признаваемых  в  соответствии  с  Федеральным  законом  « Об  акционерных  обществах» крупными  сделками, а  также  сделок, в  совершении  которых  имеется  заинтересованность, в  отчетном году   не 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9.  Состав  Совета   директоров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 </w:t>
      </w:r>
      <w:r>
        <w:rPr>
          <w:b/>
        </w:rPr>
        <w:t>Близнюк Тамара  Николаевна</w:t>
      </w:r>
      <w:r>
        <w:rPr/>
        <w:t xml:space="preserve">       -   образование  высшее, генеральный  директор ОАО «Роспечать», стаж  работы  на  данном   предприятии  32  года, в должности генерального  директора  - 9 лет. На 31.12.2009г. акциями общества не   влад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</w:t>
      </w:r>
      <w:r>
        <w:rPr>
          <w:b/>
        </w:rPr>
        <w:t>Былева Марина Алексеевна</w:t>
      </w:r>
      <w:r>
        <w:rPr/>
        <w:t xml:space="preserve">         -    образование высшее. Стаж  работы  в медиаотрасли с 1997г.   Генеральный директор ООО «Альянс Маркет», председатель правления   НП НСРП «Союзпечать», входит в состав директоров ОАО «Союзпечать»   г. Хабаровск и ОАО «Роспечать» г.Тюмень. На 31.12.2009г. акциями       общества не   владеет.</w:t>
      </w: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</w:t>
      </w:r>
      <w:r>
        <w:rPr>
          <w:b/>
        </w:rPr>
        <w:t>Кивелева Ирина</w:t>
      </w:r>
      <w:r>
        <w:rPr/>
        <w:t xml:space="preserve"> </w:t>
      </w:r>
      <w:r>
        <w:rPr>
          <w:b/>
        </w:rPr>
        <w:t>Владимировна</w:t>
      </w:r>
      <w:r>
        <w:rPr/>
        <w:t xml:space="preserve">        -   образование высшее, заместитель генерального директора ОАО «Роспечать». Стаж работы на данном предприятии  16 лет, в данной</w:t>
        <w:tab/>
        <w:t xml:space="preserve">   должности – 9лет.  На 31.12.2009г. акциями общества не владеет.                                                            Председатель Совета директоров общества.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b/>
        </w:rPr>
        <w:t>Мизя Сергей Герасимович</w:t>
      </w:r>
      <w:r>
        <w:rPr/>
        <w:t xml:space="preserve">            -   образование высшее. Директор ООО «Коминформ».      На 31.12.2009г. акциями  общества не влад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 </w:t>
      </w:r>
      <w:r>
        <w:rPr>
          <w:b/>
        </w:rPr>
        <w:t>Шубин Иван Владимирович</w:t>
      </w:r>
      <w:r>
        <w:rPr/>
        <w:t xml:space="preserve">         -     Консультант Генерального директора по правовым вопросам ЗАО «Информацинно-издательского концерна «Российской газеты». На 31.12.2008г. акциями общества не  владее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Сведения  о  лице,  занимающем   должность  единолич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ого   органа  Об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ункции  единоличного   исполнительного   органа   осуществляет   генеральный   директор ОАО «Роспечать» Близнюк Тамара Николаевна,  образование высшее, в должности генерального директора 9 лет, 05 мая 2006 года на годовом общем собрании акционеров  избрана  на 5 лет. Стаж работы на предприятии 32 года.  На 31.12.2009г.  акциями ОАО «Роспечать» не влад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        Выплаты  вознаграждения   и  компенсация  расходов,  связанных  с  исполнением  функций   членов   Совета  директоров</w:t>
      </w:r>
      <w:r>
        <w:rPr>
          <w:sz w:val="28"/>
          <w:szCs w:val="28"/>
        </w:rPr>
        <w:t>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плачивались согласно  положения   установленного общим  собранием  акционеров,  согласно п.2 ст. 64 ФЗ «Об  акционерных  обществах». Критерии   определения   и  размер   вознаграждения  (компенсации  расходов) генерального директора  установлены  контрактом,  утвержденным  Советом  директоров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неральный    директор                                                                 Т.Н. Близ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ный бухгалтер                                                                          Л.В. Долгих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7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25:00Z</dcterms:created>
  <dc:creator>Ирина</dc:creator>
  <dc:description/>
  <cp:keywords/>
  <dc:language>en-US</dc:language>
  <cp:lastModifiedBy>NVishnyakova</cp:lastModifiedBy>
  <dcterms:modified xsi:type="dcterms:W3CDTF">2010-05-31T08:25:00Z</dcterms:modified>
  <cp:revision>2</cp:revision>
  <dc:subject/>
  <dc:title>Предварительно  утверждено                                                                                            Утвержден</dc:title>
</cp:coreProperties>
</file>