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о  утвержден                                                                                            Утвержде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неральным  директором</w:t>
        <w:tab/>
        <w:t xml:space="preserve">                                                                       решением  годового общего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АО «Роспечать»                                                                                                собрания акционеров 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А.А. Караганов</w:t>
      </w:r>
      <w:r>
        <w:rPr>
          <w:b/>
        </w:rPr>
        <w:t xml:space="preserve">                                                               </w:t>
      </w:r>
      <w:r>
        <w:rPr>
          <w:sz w:val="20"/>
          <w:szCs w:val="20"/>
        </w:rPr>
        <w:t>ОАО «Роспечат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5» мая 2012 г.</w:t>
        <w:tab/>
        <w:tab/>
        <w:tab/>
        <w:tab/>
        <w:tab/>
        <w:tab/>
        <w:tab/>
        <w:t xml:space="preserve">               протокол № 1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 09.06.2012 г.</w:t>
      </w: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ОДОВОЙ   ОТ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рытого  акционерного  общества  «Предприятие распространения, обработки, сбора печати» (ОАО « Роспечать»)  за  201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 Сведения  об 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 Полное  фирменное  наименование: </w:t>
      </w:r>
      <w:r>
        <w:rPr>
          <w:b/>
          <w:sz w:val="28"/>
          <w:szCs w:val="28"/>
        </w:rPr>
        <w:t>Открытое  акционерное  общество  «Предприятие распространения, обработки, сбора печати» (ОАО «Роспечать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 Место  нахождения   и  почтовый  адрес:   </w:t>
      </w:r>
      <w:r>
        <w:rPr>
          <w:b/>
          <w:sz w:val="28"/>
          <w:szCs w:val="28"/>
        </w:rPr>
        <w:t>644043, г. Омск, ул. Герцена,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 Дата  государственной  регистрации  Общества  и  регистрационный  номер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ата: 31.03.1994 г. Городская регистрационная палата  г.  Ом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№  </w:t>
      </w:r>
      <w:r>
        <w:rPr>
          <w:b/>
          <w:sz w:val="28"/>
          <w:szCs w:val="28"/>
        </w:rPr>
        <w:t>свидетельства  38600101,   ОГРН  10255007436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  Идентификационный  номер  налогоплательщика   </w:t>
      </w:r>
      <w:r>
        <w:rPr>
          <w:b/>
          <w:sz w:val="28"/>
          <w:szCs w:val="28"/>
        </w:rPr>
        <w:t>55030122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   Количество  акционеров, зарегистрированных  в  реестре  по  состоянию  на 30.04.12 г: -  </w:t>
      </w:r>
      <w:r>
        <w:rPr>
          <w:b/>
          <w:sz w:val="28"/>
          <w:szCs w:val="28"/>
        </w:rPr>
        <w:t xml:space="preserve">1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   Информация  об  аудиторе  Общества: </w:t>
      </w:r>
      <w:r>
        <w:rPr>
          <w:b/>
          <w:sz w:val="28"/>
          <w:szCs w:val="28"/>
        </w:rPr>
        <w:t xml:space="preserve">ООО  «Аудит-Услуги»,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лен СРО «НП Аудиторская палата России», ОРНЗ 10501012023, срок действия до 01.01.2013 г., место нахождения: г. Омск, ул. Добровольского, 13, к. 8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реестродержателе  Общества: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 фирменное  наименование: Общество с ограниченной ответственностью  </w:t>
      </w:r>
      <w:r>
        <w:rPr>
          <w:b/>
          <w:sz w:val="28"/>
          <w:szCs w:val="28"/>
        </w:rPr>
        <w:t>«Реестр-РН»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>115035, г.  Москва, у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8"/>
          <w:szCs w:val="28"/>
        </w:rPr>
        <w:t>Подкопаевский пер., д.2/6, с.3-4</w:t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 xml:space="preserve">Почтовый  адрес:  </w:t>
      </w:r>
      <w:r>
        <w:rPr>
          <w:b/>
          <w:sz w:val="28"/>
          <w:szCs w:val="28"/>
        </w:rPr>
        <w:t>115172, г.  Москва, а/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  Перечень  средств  массовой  информации,  в  которых  публикуется   информация  об общ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 страница  в  сети  «Интернет»  по  адресу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www. r</w:t>
      </w:r>
      <w:r>
        <w:rPr>
          <w:b/>
          <w:sz w:val="28"/>
          <w:szCs w:val="28"/>
          <w:lang w:val="en-US"/>
        </w:rPr>
        <w:t>eestrr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   Уставный капитал  Общества  </w:t>
      </w:r>
      <w:r>
        <w:rPr>
          <w:b/>
          <w:sz w:val="28"/>
          <w:szCs w:val="28"/>
        </w:rPr>
        <w:t xml:space="preserve">3617 </w:t>
      </w:r>
      <w:r>
        <w:rPr>
          <w:sz w:val="28"/>
          <w:szCs w:val="28"/>
        </w:rPr>
        <w:t xml:space="preserve"> рублей  разделен на  </w:t>
      </w:r>
      <w:r>
        <w:rPr>
          <w:b/>
          <w:sz w:val="28"/>
          <w:szCs w:val="28"/>
        </w:rPr>
        <w:t xml:space="preserve">3617 </w:t>
      </w:r>
      <w:r>
        <w:rPr>
          <w:sz w:val="28"/>
          <w:szCs w:val="28"/>
        </w:rPr>
        <w:t xml:space="preserve"> обыкновенных акций,  номиналь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имостью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уб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них  по  состоянию  на  30.04.2012 г.  голосующих акций    </w:t>
      </w:r>
      <w:r>
        <w:rPr>
          <w:b/>
          <w:sz w:val="28"/>
          <w:szCs w:val="28"/>
        </w:rPr>
        <w:t>3617  шт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 Положение  Общества  в  отрас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АО « Роспечать» - розничное  торговое   предприятие,  которое   осуществляет  реализацию  газетно – журнальной  продукции  и  сопутствующих  товаров.  Ассортиментный  перечень   сопутствующих  товаров  утвержден  Постановлением  Правительства   Омской области  № 44 – П от  03.08.2004 г..  Продажа  производится  через  сеть  197 собственных  киосков (на 31.12.2011г.),  которые  расположены   во  всех  округах  город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ее  место  в  ассортименте  товара   занимает  газетно –  журнальная  продукция,  удельный   вес которой   в  общем  объеме   реализации  составляет  69,0%  и  насчитывает  537  печатное  издание,  из  них  86 –местных.  Согласно письму № 04 – 556  от  28.04.04 года  Управлением  Федеральной  Антимонопольный  службы по  Омской области   установлено наличие доминирующего положения ОАО «Роспечать»  на оптовом рынке газетных изданий в качестве оптового покупателя и с 08.07.1996г. внесено  в  реестр   хозяйствующих  субъектов,  имеющих  на  рынке  определенного  вида  товара  долю  более  35% по услугам розничной торговли (распространение  газетно- журнальной  продукции).  Сопутствующие товары в общем объёме реализации занимают – 30,8 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>Кроме того, через киоски  принимается  подписка от населения на газеты и журналы  (без доставки на 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Приоритетные  направления  в  деятельности   Общества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 видами  деятельности  Общества  в  соответствии  с  Уставом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   торговля   через  собственную  розничную  сеть  периодическими   и  непериодическими печатными  изданиями  и  другими   сопутствующими тов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   прием  подписки   на  газеты  и  журналы   через  киосковую  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   посредническая  и  коммерческая  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   маркетинговая  деятельность  на  внутренних  и  внешних  ры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 виды  деятельности с 01.01.2009г. попадают  под  общий  режим       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й  из  приоритетных  задач   на  предприятии  остается   обеспечение   стабильности   общества,   качественное  и  своевременное    удовлетворение  потребностей  населения  в  печатной  продукции,    увеличение   ассортимента   печатных  изданий,  внедрение  новых  услуг  и  более  совершенных  форм    обслуживания  населения,  расширение  сети  современными   торговыми   точками,  расположенными   в удобных для покупателей  ме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4. Информация об объеме использованных акционер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ществом энергетически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энергия – 1120000 квт/час на сумму 3969,2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Тепловая энергия – 600,0 Гкал на сумму 568,28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Бензин автомобильный – 52145 л. на сумму 1004,7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5. Отчет  о  результатах   развития   общества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  приоритетным  направлениям  его 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   2011 год  общий  объем   товарооборота   составил   464,8 млн. рублей,  из них:  обратный выкуп – 81,2 млн.рублей, розничный товарооборот – 383,6 млн. рублей, по  подписке  8,8 млн. рублей (прирост по сравнению с 2010г. составил 56%). Реализация   периодических  изданий  снизилась  по  сравнению  с  2010  годом  на  15 % и составила  233,1 млн.руб. или уменьшилась на 41,7 млн.руб. Уменьшение реализации периодических изданий в стоимостном выражении произошел из-за роста цен, и снижения тиражей в натуральном выражении, так за 2011 г. реализовано 6,9 млн.экз. газетно-журнальной продукции, что на 2,3 млн.экз. меньше чем в 2010г. или на 25 %.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стной печати реализовано  -     5,0 млн. экз.  (в 2010 г. 6,8 млн. экз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нтральных  газет                  -     0,6 млн. экз.   (в 2010 г. 0,8 млн. экз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нтральных журналов           -     1,3 млн. экз.   (в 2010 г. 1,3 млн. эк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01.01.2012 г.  розничная сеть состоит из 197 киосков, из </w:t>
      </w:r>
      <w:r>
        <w:rPr>
          <w:color w:val="000000"/>
          <w:sz w:val="28"/>
          <w:szCs w:val="28"/>
        </w:rPr>
        <w:t xml:space="preserve">них 9 </w:t>
      </w:r>
      <w:r>
        <w:rPr>
          <w:sz w:val="28"/>
          <w:szCs w:val="28"/>
        </w:rPr>
        <w:t>внутренних (в помещениях),  остальные киоски – на улицах города. По сравнению с 2010 г. розничная сеть выросла на 4 киоска, закрыто по распоряжению департамента недвижимости – 1 киоск.  В  2011 г. всего изготовлено новых и реконструировано - 11 киосков, в том числе киосков новой конструкции, из них установлено на новые места - 4 киоска.  Из 197 киосков- 112 работают в 3 смены,  78 киосков работают в 2 смены,  6 киосков работают в одну смену и 1 киоск - круглосу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реализацию продукции   составили 151,1 млн.рублей и увеличились по сравнению с 2010 г. на 8,7 млн. рублей. Основные статьи увеличения затрат по сравнению с прошлым годом: затраты на электроэнергию в связи с увеличением тарифом и ростом числа киосковой сети, увеличение количества киосков привело и к росту затрат на аренду земли и оплату труда, из-за увеличения численност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работников возросла на 26 человек (из-за увеличения количества киосков на 4 единицы и сменности работы киосков– 3-х сменных на 9 киосков, 2-х сменных - на 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яя заработная плата составила 11943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тая прибыль составила:  -2,0 млн. руб. (снижение – 9,8 млн. руб.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Уплачено налогов  51,8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За 2011 год на предприятии проведены следующие провер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ая  выездная проверка, проводимая с 14.03.2011 г. по 28.03.2011 г. Омским территориальным отделом  государственного энергетического надзора Западно-Сибирского  управления по соблюдению обязательных требований законодательных и норматив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6. Перспективы  развития  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 задачей  Общества   было  и  остается  получение прибы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мпьютерной  программе  1-С:8  «Управление торговлей» доработать  и адаптировать под специфику предприятия учет расчетов с контрагентами с возможностью составления актов сверки, создание счетов на оплату поставленной продукции с учетом возврата непроданного товара. Произвести постепенный перевод платформы 1-С:  «Управление торговлей 8» с редакции 10.3 на новую редакцию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В связи с падением тиражей на печатную продукцию ведется работа по увеличению и постоянному обновлению ассортимента сопутствующих товаров, разрешенных для реализации в газетно-журнальных киосках без применения  контрольно-кассовых маши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полнительно планируется оказание консалтинговых услуг, передача части имущества общества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О  выплате  дивидендов  по  акциям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седании совета директоров общества,  которое  состоялось 02 февраля 2012 года,  было  принято  решение о включении в повестку дня годового общего собрания акционеров вопроса о выплате (объявлении) дивидендов по итогам работы за 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годовом общем собрании акционеров, которое состоялось 08 июня  2012 года, было принято решение дивиденды за 2011 год по обыкновенным акциям Общества не выплачивать, и всю прибыль направить на осуществление хозяйственной деятельности и на развитие киосков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Основные  факторы  риска,  связанные  с  деятельностью   </w:t>
      </w:r>
    </w:p>
    <w:p>
      <w:pPr>
        <w:pStyle w:val="Normal"/>
        <w:ind w:left="84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щества.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 факторами  риска   для   ОАО «Роспечать»,  являются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ост налогового бремени; </w:t>
      </w:r>
    </w:p>
    <w:p>
      <w:pPr>
        <w:pStyle w:val="Normal"/>
        <w:jc w:val="both"/>
        <w:rPr/>
      </w:pPr>
      <w:r>
        <w:rPr>
          <w:sz w:val="28"/>
          <w:szCs w:val="28"/>
        </w:rPr>
        <w:t>-  снижение  покупательского  спроса  населения  в  связи  с  ростом  инфляции  и  увеличением  цен  на  товары   и  тарифов  на  коммунальные  и  др.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-   уровень безработ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нижение  покупательского  спроса  населения  в  связи  с  ростом  цен  на  газетно-журнальную продукцию, из-за расширения сети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наблюдается снижение спроса на печатную продукцию в связи с тем, что издательства    постоянно увеличивают в них количество рекламных страниц и  увеличивают  цены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уществует  риск  снижения  реализации   из-за  перестановки  киосков  в  связи  с  реконструкцией    (благоустройством)  дорог,  переноса   автобусных   останов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расходов для замены киосков на киоски нового образца и затрат на благоустройство прилегающей территории к киоскам (укладка тротуарной плитки) по требованию городской архитектуры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иление  конкуренции  на  рынке  услуг  по реализации  газетно –журнальной  продук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установка конкурентами киосков, а также увеличение сети супермаркетов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9. Крупные  сделки.   Сделки  с  заинтересован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делок,  признаваемых  в  соответствии  с  Федеральным  законом  « Об  акционерных  обществах» крупными  сделками, а  также  сделок, в  совершении  которых  имеется  заинтересованность, в  отчетном году   не 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0.  Состав  Совета  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ичественный  состав  Совета директоров – 5 человек, был избран на годовом общем </w:t>
      </w:r>
      <w:r>
        <w:rPr>
          <w:color w:val="000000"/>
          <w:sz w:val="28"/>
          <w:szCs w:val="28"/>
        </w:rPr>
        <w:t xml:space="preserve">собрании акционеров ОАО «Роспечать»  27 мая 2011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Караганов Алексей Александрович</w:t>
      </w:r>
      <w:r>
        <w:rPr>
          <w:color w:val="000000"/>
          <w:sz w:val="28"/>
          <w:szCs w:val="28"/>
        </w:rPr>
        <w:t xml:space="preserve">  -   образование  высшее, генеральный директор ОАО «Роспечать», стаж  работы  на  данном   предприятии  1  год, в должности генерального  директора  - 1 год.  На 31.12.2011 г. акциями общества владе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b/>
          <w:color w:val="000000"/>
          <w:sz w:val="28"/>
          <w:szCs w:val="28"/>
        </w:rPr>
        <w:t>Былева Марина Алексеевна</w:t>
      </w:r>
      <w:r>
        <w:rPr>
          <w:color w:val="000000"/>
          <w:sz w:val="28"/>
          <w:szCs w:val="28"/>
        </w:rPr>
        <w:t xml:space="preserve">         -    образование высшее. Стаж  работы  в медиаотрасли с 1997 г.   Генеральный директор ООО «Альянс Маркет», председатель правления   НП НСРП «Союзпечать», входит в состав директоров ОАО «Союзпечать» г. Хабаровск и ОАО «Роспечать» г. Тюмень. На 31.12.2011 г. акциями общества не   владеет. Председатель Совета директоров.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b/>
          <w:color w:val="000000"/>
          <w:sz w:val="28"/>
          <w:szCs w:val="28"/>
        </w:rPr>
        <w:t>Елсукова Елена Борисовна</w:t>
      </w:r>
      <w:r>
        <w:rPr>
          <w:color w:val="000000"/>
          <w:sz w:val="28"/>
          <w:szCs w:val="28"/>
        </w:rPr>
        <w:t xml:space="preserve">  -   образование высшее, исполнительный директор ОАО «Роспечать</w:t>
      </w:r>
      <w:r>
        <w:rPr>
          <w:sz w:val="28"/>
          <w:szCs w:val="28"/>
        </w:rPr>
        <w:t xml:space="preserve">» г. Хабаровск. На 31.12.2011 г. акциями общества не владеет.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изя Сергей Герасимович</w:t>
      </w:r>
      <w:r>
        <w:rPr>
          <w:sz w:val="28"/>
          <w:szCs w:val="28"/>
        </w:rPr>
        <w:t xml:space="preserve"> - образование высшее. Директор ООО «Коминформ». На 31.12.2011 г. акциями  общества не владе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Комарова Елена Евгеньевна</w:t>
      </w:r>
      <w:r>
        <w:rPr>
          <w:sz w:val="28"/>
          <w:szCs w:val="28"/>
        </w:rPr>
        <w:t xml:space="preserve">   -     образование высшее. Финансовый</w:t>
        <w:tab/>
        <w:t xml:space="preserve"> директор ООО «Альянс Маркет». На 31.12.2011 г. акциями общества не  влад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1.  Сведения  о  лице,  занимающем   должность  единолич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сполнительного   органа 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ункции  единоличного   исполнительного   органа   осуществляет   генеральный   директор ОАО «Роспечать» Близнюк Тамара Николаевна,  образование высшее, </w:t>
      </w:r>
      <w:r>
        <w:rPr>
          <w:color w:val="000000"/>
          <w:sz w:val="28"/>
          <w:szCs w:val="28"/>
        </w:rPr>
        <w:t>в должности генерального директора 10 лет, 05 мая 2006 года на годовом общем собрании</w:t>
      </w:r>
      <w:r>
        <w:rPr>
          <w:sz w:val="28"/>
          <w:szCs w:val="28"/>
        </w:rPr>
        <w:t xml:space="preserve"> акционеров  избрана  на 5 лет. Стаж работы на предприятии 34 года.  На 31.12.2011 г.  акциями ОАО «Роспечать» не влад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 апреля 2011 года на годовом общем собрании акционеров генеральным директором ОАО «Роспечать» избран Караганов Алексей Александрович, образование высшее, на день избрании стажа работы в должности генерального директора не имеет. На 31.12.2011 г. владеет акциями ОАО «Роспечат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2.   Выплаты  вознаграждения   и  компенсация  расходов,  связанных  с  исполнением  функций   членов   Совета  дирек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чивались согласно  положению, установленному общим  собранием  акционеров,  согласно п. 2 ст. 64 ФЗ «Об  акционерных  обществах». Критерии   определения   и  размер   вознаграждения  (компенсации  расходов) генерального директора  установлены  контрактом,  утвержденным  Советом  директоров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3. Сведения о соблюдении акционерным обществом Кодекса корпоративного п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декс корпоративного поведения акционерным обществом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еральный    директор                                                                 А.А. Кара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й бухгалтер                                                                          Е.Г. Баклюкова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3:00Z</dcterms:created>
  <dc:creator>Ирина</dc:creator>
  <dc:description/>
  <cp:keywords/>
  <dc:language>en-US</dc:language>
  <cp:lastModifiedBy>Юридический отдел</cp:lastModifiedBy>
  <cp:lastPrinted>2011-04-25T14:33:00Z</cp:lastPrinted>
  <dcterms:modified xsi:type="dcterms:W3CDTF">2012-07-04T10:13:00Z</dcterms:modified>
  <cp:revision>2</cp:revision>
  <dc:subject/>
  <dc:title>О Т Ч Ё Т</dc:title>
</cp:coreProperties>
</file>