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drawing>
          <wp:inline distT="0" distB="0" distL="0" distR="0">
            <wp:extent cx="97599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ОАО «РЫБИНСКИЙ ПИВЗАВ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2900, Ярославская область, г. Рыбинск, ул. Рабочая 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610026700, ОКОПФ-47, ОКФС-17, ОКПО 0034138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. 26-23-72. 26-19-05, тел/факс 26-35-77, 26-19-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Исх. № ___                                                             от «07»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ООО «Реестр-РН»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/>
      </w:pPr>
      <w:r>
        <w:rPr/>
        <w:t>1.1. Полное фирменное наименование эмитента: Открытое акционерное общество «Рыбинский пивзавод»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 ОАО «Рыбинский пивзавод»</w:t>
      </w:r>
    </w:p>
    <w:p>
      <w:pPr>
        <w:pStyle w:val="Normal"/>
        <w:jc w:val="both"/>
        <w:rPr/>
      </w:pPr>
      <w:r>
        <w:rPr/>
        <w:t>1.3. Место нахождения эмитента: г. Рыбинск, Ярославская область, ул. Рабочая, д. 48.</w:t>
      </w:r>
    </w:p>
    <w:p>
      <w:pPr>
        <w:pStyle w:val="Normal"/>
        <w:jc w:val="both"/>
        <w:rPr/>
      </w:pPr>
      <w:r>
        <w:rPr/>
        <w:t>1.4. ОГРН эмитента 1027601124836</w:t>
      </w:r>
    </w:p>
    <w:p>
      <w:pPr>
        <w:pStyle w:val="Normal"/>
        <w:jc w:val="both"/>
        <w:rPr/>
      </w:pPr>
      <w:r>
        <w:rPr/>
        <w:t>1.5. ИНН эмитента 7610026700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 09058-А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ый эмитентом для раскрытия информ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/>
        <w:t>2.1. Вид общего собрания: общее внеочередное собрание акционеров ОАО «Рыбинский пивзавод».</w:t>
      </w:r>
    </w:p>
    <w:p>
      <w:pPr>
        <w:pStyle w:val="Normal"/>
        <w:jc w:val="both"/>
        <w:rPr/>
      </w:pPr>
      <w:r>
        <w:rPr/>
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>2.3. Дата и место проведения общего собрания: 05.09.2011 года, Ярославская область, г. Рыбинск, ул. Рабочая, д. 48.</w:t>
      </w:r>
    </w:p>
    <w:p>
      <w:pPr>
        <w:pStyle w:val="Normal"/>
        <w:jc w:val="both"/>
        <w:rPr/>
      </w:pPr>
      <w:r>
        <w:rPr/>
        <w:t>2.4. Кворум общего собрания: в соответствии со ст. 58 ФЗ «Об акционерных обществах» общее собрание акционеров правомочно /имеет кворум/, в нем приняли участие акционеры, обладающие в совокупности более чем 50% голосов размещенных голосующих акций общества. На момент начала собрания зарегистрировались 7 акционеров, имеющих право принимать участие в собрании акционеров, обладающих в совокупности 3123 голосующими акциями общества, что составляет 72,17 % от общего числа голосующих акций общества. Т.о. кворум для проведения собрания акционеров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Вопросы, поставленные на голосование, и итоги голосования по ним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i/>
        </w:rPr>
        <w:t>1. Реорганизация ОАО «Рыбинский пивзавод» в форме преобразования из открытого акционерного общества в общество с ограниченной ответственностью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17 голосов, что составляет 0,54 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нет голосов, что составляет 0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3106 голосов, что составляет 99,46 % голосов акционеров – владельцев голосующих акций общества, принявших участие в собрании.</w:t>
      </w:r>
    </w:p>
    <w:p>
      <w:pPr>
        <w:pStyle w:val="Normal"/>
        <w:ind w:firstLine="708"/>
        <w:jc w:val="both"/>
        <w:rPr/>
      </w:pPr>
      <w:r>
        <w:rPr/>
        <w:t>Решение не при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Освобождение ОАО «Рыбинский пивзавод» от обязанности осуществлять раскрытие информации в форме ежеквартальных отчетов и существенных фактов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3121 голос, что составляет 99,93 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Против» - 2 голоса, что составляет 0,046 % голосов акционеров – владельцев голосующих акций общества, принявших участие в собрании.</w:t>
      </w:r>
    </w:p>
    <w:p>
      <w:pPr>
        <w:pStyle w:val="Normal"/>
        <w:jc w:val="both"/>
        <w:rPr/>
      </w:pPr>
      <w:r>
        <w:rPr/>
        <w:t>«Воздержался» - 0 голосов, что составляет 0 % голосов акционеров – владельцев голосующих акций общества, принявших участие в собрании.</w:t>
      </w:r>
    </w:p>
    <w:p>
      <w:pPr>
        <w:pStyle w:val="Normal"/>
        <w:ind w:firstLine="708"/>
        <w:jc w:val="both"/>
        <w:rPr/>
      </w:pPr>
      <w:r>
        <w:rPr/>
        <w:t>Квалифицированным большинством в три четверти голосов акционеров - владельцев голосующих акций, принимающих участие в общем собрании акционеров принято решение: «Освободить ОАО «Рыбинский пивзавод» от обязанности осуществлять раскрытие информации в форме ежеквартальных отчетов и существенных фактов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6. Формулировки решений, принятых общим собранием акционеров:</w:t>
      </w:r>
    </w:p>
    <w:p>
      <w:pPr>
        <w:pStyle w:val="Normal"/>
        <w:jc w:val="both"/>
        <w:rPr/>
      </w:pPr>
      <w:r>
        <w:rPr/>
        <w:t>1. Решение не принято.</w:t>
      </w:r>
    </w:p>
    <w:p>
      <w:pPr>
        <w:pStyle w:val="Normal"/>
        <w:jc w:val="both"/>
        <w:rPr/>
      </w:pPr>
      <w:r>
        <w:rPr/>
        <w:t>2. Принято решение:</w:t>
      </w:r>
      <w:r>
        <w:rPr>
          <w:b/>
        </w:rPr>
        <w:t xml:space="preserve"> «</w:t>
      </w:r>
      <w:r>
        <w:rPr/>
        <w:t>Освободить ОАО «Рыбинский пивзавод» от обязанности осуществлять раскрытие информации в форме ежеквартальных отчетов и существенных факт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Дата составления протокола общего собрания – 06 сентября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Генеральный директор:                                                          Н.Ю. Кою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estr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8:00Z</dcterms:created>
  <dc:creator>Томара</dc:creator>
  <dc:description/>
  <cp:keywords/>
  <dc:language>en-US</dc:language>
  <cp:lastModifiedBy>Test</cp:lastModifiedBy>
  <cp:lastPrinted>2011-04-06T08:36:00Z</cp:lastPrinted>
  <dcterms:modified xsi:type="dcterms:W3CDTF">2011-09-07T11:59:00Z</dcterms:modified>
  <cp:revision>3</cp:revision>
  <dc:subject/>
  <dc:title> ОАО «РЫБИНСКИЙ ПИВЗАВОД»</dc:title>
</cp:coreProperties>
</file>