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drawing>
          <wp:inline distT="0" distB="0" distL="0" distR="0">
            <wp:extent cx="97599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ОАО «РЫБИНСКИЙ ПИВЗАВ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2900, Ярославская область, г. Рыбинск, ул. Рабочая 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610026700, ОКОПФ-47, ОКФС-17, ОКПО 0034138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ел. 26-23-72. 26-19-05, тел/факс 26-35-77, 26-19-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Исх. № ___                                                             от «28»июн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ООО «Реестр-РН»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ых фактах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both"/>
        <w:rPr/>
      </w:pPr>
      <w:r>
        <w:rPr/>
        <w:t>1.1. Полное фирменное наименование эмитента: Открытое акционерное общество «Рыбинский пивзавод»</w:t>
      </w:r>
    </w:p>
    <w:p>
      <w:pPr>
        <w:pStyle w:val="Normal"/>
        <w:jc w:val="both"/>
        <w:rPr/>
      </w:pPr>
      <w:r>
        <w:rPr/>
        <w:t>1.2. Сокращенное фирменное наименование эмитента ОАО «Рыбинский пивзавод»</w:t>
      </w:r>
    </w:p>
    <w:p>
      <w:pPr>
        <w:pStyle w:val="Normal"/>
        <w:jc w:val="both"/>
        <w:rPr/>
      </w:pPr>
      <w:r>
        <w:rPr/>
        <w:t>1.3. Место нахождения эмитента: г. Рыбинск, Ярославская область, ул. Рабочая, д. 48.</w:t>
      </w:r>
    </w:p>
    <w:p>
      <w:pPr>
        <w:pStyle w:val="Normal"/>
        <w:jc w:val="both"/>
        <w:rPr/>
      </w:pPr>
      <w:r>
        <w:rPr/>
        <w:t>1.4. ОГРН эмитента 1027601124836</w:t>
      </w:r>
    </w:p>
    <w:p>
      <w:pPr>
        <w:pStyle w:val="Normal"/>
        <w:jc w:val="both"/>
        <w:rPr/>
      </w:pPr>
      <w:r>
        <w:rPr/>
        <w:t>1.5. ИНН эмитента 7610026700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 09058-А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ый эмитентом для раскрытия информ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2. Содержание сообщения</w:t>
      </w:r>
    </w:p>
    <w:p>
      <w:pPr>
        <w:pStyle w:val="Normal"/>
        <w:jc w:val="both"/>
        <w:rPr/>
      </w:pPr>
      <w:r>
        <w:rPr/>
        <w:t>2.1. Вид общего собрания: очередное годовое общее собрание акционеров ОАО «Рыбинский пивзавод»</w:t>
      </w:r>
    </w:p>
    <w:p>
      <w:pPr>
        <w:pStyle w:val="Normal"/>
        <w:jc w:val="both"/>
        <w:rPr/>
      </w:pPr>
      <w:r>
        <w:rPr/>
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  <w:t>2.3. Дата и место проведения общего собрания: 24.06.2011 года, Ярославская область, г. Рыбинск, ул. Рабочая, д. 48.</w:t>
      </w:r>
    </w:p>
    <w:p>
      <w:pPr>
        <w:pStyle w:val="Normal"/>
        <w:jc w:val="both"/>
        <w:rPr/>
      </w:pPr>
      <w:r>
        <w:rPr/>
        <w:t>2.4. Кворум общего собрания: в соответствии со ст. 58 ФЗ «Об акционерных обществах» общее собрание акционеров правомочно /имеет кворум/, в нем приняли участие акционеры, обладающие в совокупности более чем 50% голосов размещенных голосующих акций общества. На момент начала собрания зарегистрировались 8 акционеров. Имеющих право принимать участие в собрании акционеров, обладающих в совокупности 3131 голосующими акциями общества, что составляет 72,359 % от общего числа голосующих акций общества. Т.о. кворум для проведения собрания акционеров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Вопросы, поставленные на голосование, и итоги голосования по ним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 Избрание счетной комиссии общества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3131 голос, что составляет 10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Принято: «Единогласно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Избрание Совета директоров общества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>
          <w:b/>
          <w:b/>
        </w:rPr>
      </w:pPr>
      <w:r>
        <w:rPr/>
        <w:t>«За» - 15 655</w:t>
      </w:r>
      <w:r>
        <w:rPr>
          <w:b/>
        </w:rPr>
        <w:t xml:space="preserve"> </w:t>
      </w:r>
      <w:r>
        <w:rPr/>
        <w:t>голосов, что составляет 10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нет голосов, что составляет 0% голосов акционеров – владельцев</w:t>
      </w:r>
    </w:p>
    <w:p>
      <w:pPr>
        <w:pStyle w:val="Normal"/>
        <w:jc w:val="both"/>
        <w:rPr/>
      </w:pPr>
      <w:r>
        <w:rPr/>
        <w:t>Принято: «Единогласно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3. Избрание генерального директора общества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3131 голос, что составляет 10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Принято: «Единогласно»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4. Избрание ревизионной комиссии (ревизора) общества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20 голосов, что составляет 0,46 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Принято: «Кворум отсутствует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5. Утверждение аудитора общества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3131 голос, что составляет 10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Принято: «Единогласно»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6. Утверждение годового отчета, годовой бухгалтерской отчетности общества, в том числе отчета о прибылях и убытках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3131 голос, что составляет 10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Принято: «Единогласно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7.</w:t>
      </w:r>
      <w:r>
        <w:rPr/>
        <w:t xml:space="preserve"> </w:t>
      </w:r>
      <w:r>
        <w:rPr>
          <w:b/>
          <w:i/>
        </w:rPr>
        <w:t>Распределение прибыли общества, в том числе объявление дивидендов и убытков общества по результатам финансового года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3131 голос, что составляет 10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Принято: «Единогласн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Формулировки решений, принятых общим собранием акционеров:</w:t>
      </w:r>
    </w:p>
    <w:p>
      <w:pPr>
        <w:pStyle w:val="Normal"/>
        <w:jc w:val="both"/>
        <w:rPr/>
      </w:pPr>
      <w:r>
        <w:rPr/>
        <w:t>1. Принято решение: «Избрать простым большинством голосов от числа присутствующих акционеров счетную комиссию общества  в составе: Рябкова Светлана Александровна, Татунец Юлия Юрьевна, Семенова Юлия Сергеевна».</w:t>
      </w:r>
    </w:p>
    <w:p>
      <w:pPr>
        <w:pStyle w:val="Normal"/>
        <w:jc w:val="both"/>
        <w:rPr/>
      </w:pPr>
      <w:r>
        <w:rPr/>
        <w:t>2. Принято решение:</w:t>
      </w:r>
      <w:r>
        <w:rPr>
          <w:b/>
        </w:rPr>
        <w:t xml:space="preserve"> </w:t>
      </w:r>
      <w:r>
        <w:rPr/>
        <w:t>«Избрать по итогам кумулятивного голосования  в состав совета директоров общества следующих кандидатов: Леонов Александр Николаевич, Леонов Григорий Александрович, Коюшков Николай Юрьевич, Ходякова Валентина Петровна, Шатова Вера Алексеевна».</w:t>
      </w:r>
    </w:p>
    <w:p>
      <w:pPr>
        <w:pStyle w:val="Normal"/>
        <w:jc w:val="both"/>
        <w:rPr/>
      </w:pPr>
      <w:r>
        <w:rPr/>
        <w:t>3. Принято решение: «Избрать простым большинством голосов от числа присутствующих акционеров генеральным директором общества – Коюшкова Николая Юрьевича».</w:t>
      </w:r>
    </w:p>
    <w:p>
      <w:pPr>
        <w:pStyle w:val="Normal"/>
        <w:jc w:val="both"/>
        <w:rPr/>
      </w:pPr>
      <w:r>
        <w:rPr/>
        <w:t>4. Принято решение: «Ревизионная комиссия не избрана».</w:t>
      </w:r>
    </w:p>
    <w:p>
      <w:pPr>
        <w:pStyle w:val="Normal"/>
        <w:jc w:val="both"/>
        <w:rPr/>
      </w:pPr>
      <w:r>
        <w:rPr/>
        <w:t>5. Принято решение:</w:t>
      </w:r>
      <w:r>
        <w:rPr>
          <w:b/>
        </w:rPr>
        <w:t xml:space="preserve"> </w:t>
      </w:r>
      <w:r>
        <w:rPr/>
        <w:t>«Утвердить аудитором общества за 2010 год ООО «Аудит-Гарант».</w:t>
      </w:r>
    </w:p>
    <w:p>
      <w:pPr>
        <w:pStyle w:val="Normal"/>
        <w:jc w:val="both"/>
        <w:rPr/>
      </w:pPr>
      <w:r>
        <w:rPr/>
        <w:t>6. Принято решение:</w:t>
      </w:r>
      <w:r>
        <w:rPr>
          <w:b/>
        </w:rPr>
        <w:t xml:space="preserve"> </w:t>
      </w:r>
      <w:r>
        <w:rPr/>
        <w:t>«Утвердить годовой отчет общества, годовую бухгалтерскую отчетность общества, в том числе – отчет о прибылях и убытках за 2010 год».</w:t>
      </w:r>
    </w:p>
    <w:p>
      <w:pPr>
        <w:pStyle w:val="Normal"/>
        <w:jc w:val="both"/>
        <w:rPr/>
      </w:pPr>
      <w:r>
        <w:rPr/>
        <w:t>7. Принято решение:</w:t>
      </w:r>
      <w:r>
        <w:rPr>
          <w:b/>
        </w:rPr>
        <w:t xml:space="preserve"> </w:t>
      </w:r>
      <w:r>
        <w:rPr/>
        <w:t>«Принять к сведению информацию о результатах работы Общества за 2010 год. Дивиденды по акциям общества по итогам работы за 2010 год не выплачива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Дата составления протокола общего собрания – 27 июня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Генеральный директор:                                                          Н.Ю. Кою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estr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57:00Z</dcterms:created>
  <dc:creator>Томара</dc:creator>
  <dc:description/>
  <cp:keywords/>
  <dc:language>en-US</dc:language>
  <cp:lastModifiedBy>WIN7XP</cp:lastModifiedBy>
  <cp:lastPrinted>2011-04-06T08:36:00Z</cp:lastPrinted>
  <dcterms:modified xsi:type="dcterms:W3CDTF">2011-06-29T05:26:00Z</dcterms:modified>
  <cp:revision>301</cp:revision>
  <dc:subject/>
  <dc:title> ОАО «РЫБИНСКИЙ ПИВЗАВОД»</dc:title>
</cp:coreProperties>
</file>