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50"/>
          <w:szCs w:val="40"/>
        </w:rPr>
      </w:pPr>
      <w:r>
        <w:rPr>
          <w:b/>
          <w:bCs/>
          <w:i/>
          <w:iCs/>
          <w:sz w:val="5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Рыбинский пивзавод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7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2900 Ярославская обл., г. Рыбинск, ул. Рабочая, д. 48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Коюшков Николай Юрье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04.200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1002670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112483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юшков Николай Ю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Рыбинский р-н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Александр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Григорий Александ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Филаретов Николай Борис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Прилуцкий Андрей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й в списке аффилированных лиц за период с 01.01.2007 по 31.03.2007 г. не происходило. 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2:00Z</dcterms:created>
  <dc:creator>makhtyamova</dc:creator>
  <dc:description/>
  <dc:language>en-US</dc:language>
  <cp:lastModifiedBy>makhtyamova</cp:lastModifiedBy>
  <cp:lastPrinted>2007-05-14T09:28:00Z</cp:lastPrinted>
  <dcterms:modified xsi:type="dcterms:W3CDTF">2007-05-14T05:30:00Z</dcterms:modified>
  <cp:revision>1</cp:revision>
  <dc:subject/>
  <dc:title>СПИСОК АФФИЛИРОВАННЫХ ЛИЦ</dc:title>
</cp:coreProperties>
</file>