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 xml:space="preserve">Раскрытие информации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</w:t>
      </w:r>
      <w:r>
        <w:rPr>
          <w:rStyle w:val="StrongEmphasis"/>
          <w:sz w:val="28"/>
          <w:szCs w:val="28"/>
        </w:rPr>
        <w:t>. Тарифы на тепловую энергию и горячую воду 2011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 </w:t>
      </w:r>
      <w:r>
        <w:rPr/>
        <w:t>Приказом Департамента топлива, энергетики и регулирования тарифов Ярославской области № 200 от  30.11.2010 г.   с 01.01.2011 г.  установлен  тариф на  горячую воду в размере 53-84 руб. за 1 м3 (без НДС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казом Департамента топлива, энергетики и регулирования тарифов Ярославской области  № 69 от  20.09.2010 г. с 01.01.2011 г. установлен  единый тариф на отпуск, передачу и сбыт тепловой энергии:</w:t>
      </w:r>
    </w:p>
    <w:p>
      <w:pPr>
        <w:pStyle w:val="Normal"/>
        <w:ind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в   виде горячей воды в размере   781-31 руб. за 1 Гкал (без  НД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опубликован в газете "Документ-регион" № 99 от 21.12.2010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нвестиционная программа в тарифе на тепловую энергию не принималась. </w:t>
        <w:br/>
        <w:t>Надбавки к утвержденному тарифу на тепловую энергию, тарифы на подключение вновь создаваемых (реконструируемых) объектов  недвижимости к системе теплоснабжения не устанавливались.</w:t>
      </w:r>
    </w:p>
    <w:p>
      <w:pPr>
        <w:pStyle w:val="Heading2"/>
        <w:rPr/>
      </w:pPr>
      <w:r>
        <w:rPr>
          <w:sz w:val="28"/>
          <w:szCs w:val="28"/>
        </w:rPr>
        <w:t>2. Информация об основных потребительских характеристиках регулируемых товаров и услуг</w:t>
      </w:r>
    </w:p>
    <w:p>
      <w:pPr>
        <w:pStyle w:val="Normal"/>
        <w:rPr/>
      </w:pPr>
      <w:r>
        <w:rPr>
          <w:rStyle w:val="StrongEmphasis"/>
        </w:rPr>
        <w:t>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6"/>
      </w:tblGrid>
      <w:tr>
        <w:trPr/>
        <w:tc>
          <w:tcPr>
            <w:tcW w:w="1183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1"/>
        <w:gridCol w:w="1327"/>
      </w:tblGrid>
      <w:tr>
        <w:trPr>
          <w:trHeight w:val="247" w:hRule="atLeast"/>
        </w:trPr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47" w:hRule="atLeast"/>
        </w:trPr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арий на системах теплоснабжения, единиц на км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тепловой энергии, часов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7" w:hRule="atLeast"/>
        </w:trPr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требителей, затронутых ограничениями подачи тепловой энергии, человек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  <w:tr>
        <w:trPr>
          <w:trHeight w:val="523" w:hRule="atLeast"/>
        </w:trPr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, часов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Инвестиционных программ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Heading2"/>
              <w:spacing w:before="0" w:after="280"/>
              <w:rPr/>
            </w:pPr>
            <w:r>
              <w:rPr>
                <w:sz w:val="28"/>
                <w:szCs w:val="28"/>
              </w:rPr>
              <w:t>4. Условия договоров поставок тепловой энергии и ГВС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В договоре энергоснабжения тепловой энергией определяются следующие услов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рядок согласования договорного объема потребления тепловой энерг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рядок компенсации стоимости отклонений фактического объема потребления тепловой энергии от договорного объема потребл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дата и время начала исполнения обязательств по договору каждой из сторон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рок исполнения покупателем обязательства по оплате тепловой энергии (срок платежа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точки присоедин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обоснованные требования по усилению существующей сети в связи с появлением нового потребителя. </w:t>
            </w:r>
          </w:p>
          <w:p>
            <w:pPr>
              <w:pStyle w:val="Style14"/>
              <w:rPr/>
            </w:pPr>
            <w:r>
              <w:rPr/>
              <w:t>Договор на подключение содержит следующую информацию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олное и сокращенное наименование заказчика - юридического лица, фамилия, имя, отчество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ы, факс, адрес электронной почты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редмет договора о подключении, в том числе размер нагрузки ресурса, потребляемого объектом капитального строительства, который обязан обеспечить исполнитель в точках подключения к сети инженерно-технического обеспечения ( точки подключени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кадастровый номер земельного участка, на котором осуществляется строительство (реконструкция) объекта капитального строительства (далее - земельный участок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равовые основания владения и (или) пользования земельным участком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номер и дата выдачи технических условий (если в соответствии с законодательством Российской Федерации требуется получение таких условий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дата подключения объекта капитального строительст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планируемая дата ввода в эксплуатацию строящегося, реконструируемого или построенного, но не подключенного объекта капитального строительства. </w:t>
            </w:r>
          </w:p>
          <w:p>
            <w:pPr>
              <w:pStyle w:val="Style14"/>
              <w:rPr/>
            </w:pPr>
            <w:r>
              <w:rPr/>
              <w:t>В договоре о подключении отражаются следующие существенные условия соглашения сторон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размер нагрузки ресурса, потребляемого объектом капитального строительства, который обязан обеспечить исполнитель в точках подключе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местоположение точек подключения на границах земельного участк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условия подключения внутриплощадочных и (или) внутридомовых сетей и оборудования объекта капитального строительства к сетям инженерно-технического обеспече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дата подключения объекта капитального строительства, не ранее которой исполнитель обязан обеспечить подготовку сетей инженерно-технического обеспечения к подключению объекта капитального строительст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размер платы за подключение и порядок ее внесения. </w:t>
            </w:r>
          </w:p>
        </w:tc>
      </w:tr>
    </w:tbl>
    <w:p>
      <w:pPr>
        <w:pStyle w:val="Normal"/>
        <w:rPr>
          <w:vanish/>
          <w:lang w:val="en"/>
        </w:rPr>
      </w:pPr>
      <w:r>
        <w:rPr>
          <w:vanish/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0111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нформация размещена на сайте  www.reestrrn.r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ОАО «Рыбинский пивзавод» _________________ Н.Ю. Кою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МП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7:00Z</dcterms:created>
  <dc:creator>Администратор</dc:creator>
  <dc:description/>
  <cp:keywords/>
  <dc:language>en-US</dc:language>
  <cp:lastModifiedBy>Test</cp:lastModifiedBy>
  <cp:lastPrinted>2011-02-09T13:38:00Z</cp:lastPrinted>
  <dcterms:modified xsi:type="dcterms:W3CDTF">2011-02-09T12:57:00Z</dcterms:modified>
  <cp:revision>2</cp:revision>
  <dc:subject/>
  <dc:title>2011г</dc:title>
</cp:coreProperties>
</file>