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Сообщение о существенном факте акционерного общества </w:t>
        <w:br/>
        <w:br/>
        <w:t xml:space="preserve">1. Общие сведения </w:t>
        <w:br/>
        <w:t>1.1. Полное фирменное наименование эмитента Открытое акционерное общество "Рыбинский пивзавод"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.2. Сокращенное фирменное наименование эмитента ОАО "Рыбинский пивзавод"</w:t>
        <w:br/>
        <w:t>1.3. Место нахождения эмитента г. Рыбинск, Ярославская область, ул. Рабочая, д. 48</w:t>
        <w:br/>
        <w:t>1.4. ОГРН эмитента 1027601124836</w:t>
        <w:br/>
        <w:t xml:space="preserve">1.5. ИНН эмитента 7610026700 </w:t>
        <w:br/>
        <w:t>1.6. Уникальный код эмитента, присвоенный регистрирующим органом 09058-А</w:t>
        <w:br/>
        <w:t>1.7. Адрес страницы в сети Интернет, используемой эмитентом для раскрытия информации www.</w:t>
      </w:r>
      <w:r>
        <w:rPr>
          <w:sz w:val="18"/>
          <w:szCs w:val="18"/>
          <w:lang w:val="en-US"/>
        </w:rPr>
        <w:t>reestrrn</w:t>
      </w:r>
      <w:r>
        <w:rPr>
          <w:sz w:val="18"/>
          <w:szCs w:val="18"/>
        </w:rPr>
        <w:t xml:space="preserve">.ru. </w:t>
        <w:br/>
        <w:t xml:space="preserve">2. Содержание сообщения </w:t>
        <w:br/>
        <w:t xml:space="preserve">2.1. Вид общего собрания: </w:t>
      </w:r>
      <w:r>
        <w:rPr>
          <w:bCs/>
          <w:sz w:val="18"/>
          <w:szCs w:val="18"/>
        </w:rPr>
        <w:t xml:space="preserve">очередное годовое общее собрание акционеров ОАО </w:t>
      </w:r>
      <w:r>
        <w:rPr>
          <w:sz w:val="18"/>
          <w:szCs w:val="18"/>
        </w:rPr>
        <w:t>"Рыбинский пивзавод"</w:t>
        <w:br/>
        <w:t xml:space="preserve">2.2. Форма проведения общего собрания: </w:t>
      </w:r>
      <w:r>
        <w:rPr>
          <w:bCs/>
          <w:sz w:val="18"/>
          <w:szCs w:val="18"/>
        </w:rPr>
        <w:t>смешанное</w:t>
      </w:r>
    </w:p>
    <w:p>
      <w:pPr>
        <w:pStyle w:val="Normal"/>
        <w:ind w:right="85" w:hanging="0"/>
        <w:jc w:val="both"/>
        <w:rPr/>
      </w:pPr>
      <w:r>
        <w:rPr>
          <w:sz w:val="18"/>
          <w:szCs w:val="18"/>
        </w:rPr>
        <w:t xml:space="preserve">2.3. Дата и место проведения общего собрания: 27.06.2008 года, г. Рыбинск, Ярославская область, ул. Рабочая, д. 48 </w:t>
      </w:r>
    </w:p>
    <w:p>
      <w:pPr>
        <w:pStyle w:val="Normal"/>
        <w:ind w:left="85" w:right="85" w:hanging="0"/>
        <w:jc w:val="both"/>
        <w:rPr/>
      </w:pPr>
      <w:r>
        <w:rPr>
          <w:sz w:val="18"/>
          <w:szCs w:val="18"/>
        </w:rPr>
        <w:t xml:space="preserve">2.4. </w:t>
      </w:r>
      <w:r>
        <w:rPr>
          <w:bCs/>
          <w:sz w:val="18"/>
          <w:szCs w:val="18"/>
        </w:rPr>
        <w:t xml:space="preserve">Кворум общего собрания: </w:t>
      </w:r>
      <w:r>
        <w:rPr>
          <w:sz w:val="18"/>
          <w:szCs w:val="18"/>
        </w:rPr>
        <w:t>В соответствии со  ст.58 ФЗ «Об акционерных обществах» общее собрание акционеров правомочно /имеет кворум/,  в нем приняли  участие акционеры, обладающие в совокупности более чем 50% голосов размещенных голосующих акций общества. На момент начала собрания зарегистрировались 7 акционеров, имеющих право принимать участие в собрании акционеров, обладающих в совокупности 3 124 голосующими акциями Общества, что составляет 72, 19% от общего числа голосующих акций Общества. Т. О. кворум для проведения собрания акционеров имеется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2.5 Вопросы, поставленные на голосование, и итоги голосования по ним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. Избрание счетной комиссии обществ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тоги голос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- 3 124 голосов, что составляет 10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 - 0 % 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Единогласно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Избрание Совета директоров Об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 - 15 620 голосов, что составляет 10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 - 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Единогласно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 Избрание генерального директора Об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 - 3 124 голосов, что составляет 10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- 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Единогласно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. Избрание ревизионной комиссии (ревизора) Об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 - 4 голоса, что составляет 1,47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– 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Кворум отсутствует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. Утверждение аудитора Обществ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 - 3 127  голосов, что составляет 10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– 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Единогласно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 Утверждение годового отчета, годовой бухгалтерской отчетности Общества, в том числе отчета о прибылях и убытк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 - 3 124 голосов, что составляет 10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– 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Единогласно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6. Формулировки решений, принятых общим собранием: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 Принято решение: «Избрать простым большинством голосов от числа присутствующих акционеров счетную комиссию в составе: Скрынниковой Ирины Сергеевны, Гутерман Ольги Анатольевны, Захарова Сергея Анатольевича.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Принято решение: «Избрать по итогам кумулятивного голосования в состав Совета директоров Общества следующих лиц: Леонов Александр Николаевич, Леонов Григорий Александрович, Ходякова Валентина Петровна, Коюшков Николай Юрьевич, Шатова Вера Алексеевна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Принято решение: «Избрать простым большинством голосов от числа присутствующих акционеров генеральным директором Общества Коюшкова Николая Юрьевича»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. Принято решение: «Ревизионная комиссия не избра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. Принято решение: «Утвердить аудитором Общества за 2008 год ООО «Шексна-Подати».</w:t>
      </w:r>
    </w:p>
    <w:p>
      <w:pPr>
        <w:pStyle w:val="Normal"/>
        <w:ind w:right="85" w:hanging="0"/>
        <w:jc w:val="both"/>
        <w:rPr/>
      </w:pPr>
      <w:r>
        <w:rPr>
          <w:sz w:val="18"/>
          <w:szCs w:val="18"/>
        </w:rPr>
        <w:t>6. Принято решение: «Утвердить годовой отчет Общества, годовую бухгалтерскую отчетность Общества, в том числе отчет о прибылях и убытках за 2007 год»</w:t>
      </w:r>
    </w:p>
    <w:p>
      <w:pPr>
        <w:pStyle w:val="Normal"/>
        <w:ind w:right="85" w:hanging="0"/>
        <w:jc w:val="both"/>
        <w:rPr/>
      </w:pPr>
      <w:r>
        <w:rPr>
          <w:sz w:val="18"/>
          <w:szCs w:val="18"/>
        </w:rPr>
        <w:t xml:space="preserve">7. Принято решение: «Принять к сведению информацию об убытках Общества за 2007 год. Ввиду отсутствия чистой прибыли дивиденды по акциям Общества по итогам работы Общества за 2007 год не выплачивать»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юшков Н.Ю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2.7. Дата составления протокола общего собрания – «30» 06  2008 год.</w:t>
        <w:br/>
        <w:t xml:space="preserve">3. Подпись </w:t>
        <w:br/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1:00Z</dcterms:created>
  <dc:creator>Монахова</dc:creator>
  <dc:description/>
  <cp:keywords/>
  <dc:language>en-US</dc:language>
  <cp:lastModifiedBy>Test</cp:lastModifiedBy>
  <dcterms:modified xsi:type="dcterms:W3CDTF">2011-04-05T10:25:00Z</dcterms:modified>
  <cp:revision>3</cp:revision>
  <dc:subject/>
  <dc:title>Сообщение о существенном факте акционерного общества </dc:title>
</cp:coreProperties>
</file>