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Бухгалтерский баланс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ыбинский пивзавод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413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002670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900 Россия, г.Рыбинск, Рабочая 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9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36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68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3 5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 21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 4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 61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 2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 04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 46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6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8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62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 1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 7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27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1 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7 2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 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4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 32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7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 03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 9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 46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 9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 46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72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5 7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 1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 44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1 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7 2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 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 прибылях и убытках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ыбинский пивзавод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413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002670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900 Россия, г.Рыбинск, Рабочая 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12 мес.2011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12 мес.2010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5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 92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9 4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5 74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17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4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3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0 96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3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2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 3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 54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6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 82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3 57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5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38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24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зменениях капитала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ыбинский пивзавод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413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002670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900 Россия, г.Рыбинск, Рабочая 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000"/>
        <w:gridCol w:w="1000"/>
        <w:gridCol w:w="1000"/>
        <w:gridCol w:w="1000"/>
        <w:gridCol w:w="1000"/>
        <w:gridCol w:w="1080"/>
      </w:tblGrid>
      <w:tr>
        <w:trPr/>
        <w:tc>
          <w:tcPr>
            <w:tcW w:w="925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. Движение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 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 03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отчетный период предыдущего года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24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24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отчетный год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капитала за 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счет чистой прибы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счет иных фа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питал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по стать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460"/>
        <w:gridCol w:w="1460"/>
        <w:gridCol w:w="15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актив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 движении денежных средств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ыбинский пивзавод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413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002670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900 Россия, г.Рыбинск, Рабочая 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12 мес.2011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12 мес.2010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 6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60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9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2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3 6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 6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5 5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4 3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37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1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3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54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а на прибыль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4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52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 0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95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 06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ие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06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 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0 10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 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0 10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9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9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Приложение к бухгалтерскому балансу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ыбинский пивзавод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413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002670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900 Россия, г.Рыбинск, Рабочая 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72"/>
        <w:gridCol w:w="1360"/>
        <w:gridCol w:w="2280"/>
        <w:gridCol w:w="234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траты на производство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затра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 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879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на оплату тру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 0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110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 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329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 3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519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тра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 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907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элемента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 8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744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статков незавершенного производства,  готовой продукции и др. (прирост [–])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-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статков незавершенного производства,  готовой продукции и др. (уменьшение [+]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расходы по обычным видам деятельно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 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744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>
          <w:rStyle w:val="Subst"/>
          <w:bCs/>
          <w:iCs/>
        </w:rPr>
        <w:t>Пояснительная записка</w:t>
        <w:br/>
        <w:t>к бухгалтерскому балансу за 2011 год</w:t>
        <w:br/>
        <w:br/>
        <w:br/>
        <w:tab/>
        <w:t>ОАО «Рыбинский пивзавод» основан в 1878 году. ОАО «Рыбинский пивзавод» изначально было образовано как АООТ «Рыбинский пивзавод» и зарегистрировано решением регистрационно – лизинговой палаты в ноябре 1996г. в соответствии с ФЗ РФ от 26.12.95г. № 208-ФЗ, прошло государственную перерегистрацию в регистрационно – лизинговой палате мэрии г. Рыбинска рег. № 26/44 от 19.03.2001г. с изменением названия – Открытое акционерное общество «Рыбинский пивзавод».</w:t>
        <w:br/>
        <w:tab/>
        <w:t>ОАО «Рыбинский пивзавод» зарегистрировано решением Администрации РМО, регистрационный номер № 105/93-725 от 25.01.1993г.</w:t>
        <w:br/>
        <w:tab/>
        <w:t>Численность работающих 51 человек.</w:t>
        <w:br/>
        <w:tab/>
        <w:t>Вид деятельности: производство пива, солода, торговля, отпуск теплоэнергии населению (общая система налогообложения);  техобслуживание (единый налог на вмененный доход).</w:t>
        <w:br/>
        <w:tab/>
        <w:t>Вклад в уставный капитал предприятия государственных, муниципальных и общественных организаций нет.</w:t>
        <w:br/>
        <w:tab/>
        <w:t>Организация ведет бухгалтерский и налоговый учет с использованием компьютерной техники в программе 1С. Бухгалтерия использует рабочий план счетов, разработанный на основе типового плана счетов, утвержденного приказом Минфина от 31.12.2000г. № 9.</w:t>
        <w:br/>
        <w:tab/>
        <w:t>Безвозмездной передачи имущества, товаров, работ, услуг за отчетный период не было.</w:t>
        <w:br/>
        <w:tab/>
        <w:t>Реализации товаров по ценам ниже рыночных не было.</w:t>
        <w:br/>
        <w:tab/>
        <w:t>В 2011 году предприятие льготами не пользовалось.</w:t>
        <w:br/>
        <w:tab/>
        <w:t>Бухгалтерская отчетность заполнена в соответствии с приказом Минфина РФ № 67 от 22.07.2003 года.</w:t>
        <w:br/>
        <w:tab/>
        <w:t>В настоящее время ОАО «Рыбинский пивзавод» ориентируется на производство популярных недорогих марок пива. Весь производственный цикл сосредоточен на одном предприятии, включая переработку ячменя. Кроме того, предприятие располагает котельной, обеспечивающей теплоснабжением больницу и учебно производственный комбинат.</w:t>
        <w:br/>
        <w:tab/>
        <w:t>В 2011 году на предприятии продолжается развитие более рентабельного направления бизнеса – производства пивоваренного солода за счет возведения дополнительных солодовен.</w:t>
        <w:br/>
        <w:tab/>
        <w:t>В настоящее время объем реализации солода не превышает 19% в общем объеме реализации. Увеличение доли солода в общем объеме реализации позволит предприятию увеличить общую рентабельность производства, за счет сокращения доли продукции, облагаемой акцизом.</w:t>
        <w:br/>
        <w:br/>
        <w:br/>
        <w:t>Генеральный  директор</w:t>
        <w:tab/>
        <w:tab/>
        <w:tab/>
        <w:tab/>
        <w:br/>
        <w:tab/>
        <w:tab/>
        <w:tab/>
        <w:tab/>
        <w:br/>
        <w:t>ОАО "Рыбинский пивзавод" ______________________ Н.Ю. Коюшков</w:t>
        <w:tab/>
        <w:tab/>
        <w:tab/>
        <w:tab/>
        <w:br/>
        <w:t xml:space="preserve">                              МП</w:t>
        <w:tab/>
        <w:tab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7:00Z</dcterms:created>
  <dc:creator>Test</dc:creator>
  <dc:description/>
  <cp:keywords/>
  <dc:language>en-US</dc:language>
  <cp:lastModifiedBy>Test</cp:lastModifiedBy>
  <dcterms:modified xsi:type="dcterms:W3CDTF">2012-05-15T05:58:00Z</dcterms:modified>
  <cp:revision>1</cp:revision>
  <dc:subject/>
  <dc:title>Бухгалтерский баланс</dc:title>
</cp:coreProperties>
</file>