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50"/>
          <w:szCs w:val="40"/>
        </w:rPr>
      </w:pPr>
      <w:r>
        <w:rPr>
          <w:b/>
          <w:bCs/>
          <w:i/>
          <w:iCs/>
          <w:sz w:val="5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Рыбинский пивзавод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2900 Ярославская обл., г. Рыбинск, ул. Рабочая, д. 48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Коюшков Николай Юрье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10.200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1002670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112483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юшков Николай Ю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Рыбинский р-н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Александр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Григорий Александ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Филаретов Николай Борис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Прилуцкий Андрей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й в списке аффилированных лиц не происходило.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5"/>
        <w:gridCol w:w="504"/>
        <w:gridCol w:w="504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7"/>
        <w:gridCol w:w="514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eastAsia="MS Sans Serif;Arial" w:cs="MS Sans Serif;Arial" w:ascii="MS Sans Serif;Arial" w:hAnsi="MS Sans Serif;Arial"/>
          <w:sz w:val="18"/>
          <w:szCs w:val="18"/>
        </w:rPr>
        <w:t xml:space="preserve"> </w:t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42"/>
        <w:gridCol w:w="2490"/>
        <w:gridCol w:w="2428"/>
        <w:gridCol w:w="2442"/>
        <w:gridCol w:w="247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состава аффилированны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Рябкова Светла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0.06.2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Рябкова Светла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не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состава аффилированны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Неликова Татьяна Юр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0.06.2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Неликова Татьяна Юр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не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состава аффилированны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Григорий Александ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не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Григорий Александ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5,5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rFonts w:ascii="MS Sans Serif;Arial" w:hAnsi="MS Sans Serif;Arial" w:cs="MS Sans Serif;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состава аффилированны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4.07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о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Прилуцкий Андрей Никола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не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Прилуцкий Андрей Никола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  <w:t>14.07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7:00Z</dcterms:created>
  <dc:creator>makhtyamova</dc:creator>
  <dc:description/>
  <dc:language>en-US</dc:language>
  <cp:lastModifiedBy>makhtyamova</cp:lastModifiedBy>
  <cp:lastPrinted>2006-10-27T13:27:00Z</cp:lastPrinted>
  <dcterms:modified xsi:type="dcterms:W3CDTF">2006-10-27T09:27:00Z</dcterms:modified>
  <cp:revision>5</cp:revision>
  <dc:subject/>
  <dc:title>СПИСОК АФФИЛИРОВАННЫХ ЛИЦ</dc:title>
</cp:coreProperties>
</file>