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Техпромснабсерви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33 Россия, Белгородская область, город Белгород, улица Королева, дом 2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Техпромснабсервис”                                  __________________________     Р.А. Хорунж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>
          <w:trHeight w:val="170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00026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8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Наталья Васил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а Наталь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07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Юри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орунжий Роман Альбер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25.12.2009</w:t>
            </w:r>
          </w:p>
          <w:p>
            <w:pPr>
              <w:pStyle w:val="Normal"/>
              <w:jc w:val="center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4,61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4,61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756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Юри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70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Хорунжий Рома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12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09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756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а Наталь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.10.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Юри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11.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70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орунжий Роман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25.1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4,613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4,613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57:00Z</dcterms:created>
  <dc:creator>RRE02</dc:creator>
  <dc:description/>
  <cp:keywords/>
  <dc:language>en-US</dc:language>
  <cp:lastModifiedBy>golovchanskaya</cp:lastModifiedBy>
  <cp:lastPrinted>2009-12-31T12:57:00Z</cp:lastPrinted>
  <dcterms:modified xsi:type="dcterms:W3CDTF">2009-12-31T09:57:00Z</dcterms:modified>
  <cp:revision>2</cp:revision>
  <dc:subject/>
  <dc:title>СПИСОК АФФИЛИРОВАННЫХ ЛИЦ</dc:title>
</cp:coreProperties>
</file>