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ий ремонтни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г.Шебекино, Ржевское шоссе, д.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ий ремонтник”                                  __________________________     Ю.Д.Уш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>
          <w:trHeight w:val="170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00026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8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Наталья Василье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07.07.2009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096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а Наталь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07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310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Юри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наблюдательного совета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07.07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07.07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11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582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582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2:00Z</dcterms:created>
  <dc:creator>RRE02</dc:creator>
  <dc:description/>
  <cp:keywords/>
  <dc:language>en-US</dc:language>
  <cp:lastModifiedBy>golovchanskaya</cp:lastModifiedBy>
  <cp:lastPrinted>2009-04-07T15:18:00Z</cp:lastPrinted>
  <dcterms:modified xsi:type="dcterms:W3CDTF">2009-09-30T08:32:00Z</dcterms:modified>
  <cp:revision>2</cp:revision>
  <dc:subject/>
  <dc:title>СПИСОК АФФИЛИРОВАННЫХ ЛИЦ</dc:title>
</cp:coreProperties>
</file>