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Шебекинский маслодель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290, Белгородская область, Шебекинский район, г. Шебекино, ул. Фрунзе,11.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Шебекинский маслозавод</w:t>
      </w:r>
      <w:r>
        <w:rPr/>
        <w:t xml:space="preserve"> ”                ___________________________________                         О.В. Компане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октяб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01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40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ичигина Людмил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мпанец Ольга Вале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2.2007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ненко Окса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0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ненко Серге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0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37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378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Тка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12"/>
                <w:szCs w:val="1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бщество с ограниченной ответственностью «Нежеголь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., г.Шебекино, ул.Фрунзе, дом 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8,24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8,248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Изменений не было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07:00Z</dcterms:created>
  <dc:creator>RRE02</dc:creator>
  <dc:description/>
  <cp:keywords/>
  <dc:language>en-US</dc:language>
  <cp:lastModifiedBy>bezludova</cp:lastModifiedBy>
  <cp:lastPrinted>2010-07-01T15:07:00Z</cp:lastPrinted>
  <dcterms:modified xsi:type="dcterms:W3CDTF">2010-10-01T06:07:00Z</dcterms:modified>
  <cp:revision>2</cp:revision>
  <dc:subject/>
  <dc:title>СПИСОК АФФИЛИРОВАННЫХ ЛИЦ</dc:title>
</cp:coreProperties>
</file>