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"Шебекинский маслодельный завод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"Шебекинский маслозавод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309290, Белгородская область, Шебекинский район, г. Шебекино, ул. Фрунзе, 1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33408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000011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66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reestrrn.ru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список аффилированных лиц на 30.06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7.2012.</w:t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.В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мпанец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2» июл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08:00Z</dcterms:created>
  <dc:creator>varfolomeeva</dc:creator>
  <dc:description/>
  <cp:keywords/>
  <dc:language>en-US</dc:language>
  <cp:lastModifiedBy>NPivovarova</cp:lastModifiedBy>
  <cp:lastPrinted>2012-03-26T09:17:00Z</cp:lastPrinted>
  <dcterms:modified xsi:type="dcterms:W3CDTF">2012-06-29T13:26:00Z</dcterms:modified>
  <cp:revision>6</cp:revision>
  <dc:subject/>
  <dc:title>Сообщение</dc:title>
</cp:coreProperties>
</file>