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ский маслодель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ский масло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290, Белгородская область, Шебекинский район, г. Шебекино, ул. Фрунзе, 11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анец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1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4-02T13:52:00Z</dcterms:modified>
  <cp:revision>3</cp:revision>
  <dc:subject/>
  <dc:title>Сообщение</dc:title>
</cp:coreProperties>
</file>