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слодель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АО «Шебеки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290, Белгородская область, Шебекинский район, г. Шебекино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. Фрунзе, 1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5 июня 2012 года по адресу:  Белгородская обл., г. Шебекино, ул. Фрунзе, д. 11, время проведения собрания – начало собрания в 16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5-3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1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1. Избрание счет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годового отчета Общества о результатах финансово-хозяйственной деятельности за 2011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годовой бухгалтерской отчетности, в том числе отчетов о прибылях и об убытках (счетов прибылей и убытков), распределение прибыли и убытков Общества, в том числе  выплата (объявление) дивидендов по результатам 2011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4. Избрание членов Совета директ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ревизион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аудитора Общества на 2012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по адресу: Белгородская обл., г. Шебекино, ул. Фрунзе, д. 11, начиная с «02» июня 2012 года, в рабочие дни с 08-00 до 17-00 час., тел. 8-(47248) 2-22-61.</w:t>
            </w:r>
          </w:p>
        </w:tc>
      </w:tr>
    </w:tbl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7"/>
        <w:gridCol w:w="2524"/>
        <w:gridCol w:w="1138"/>
        <w:gridCol w:w="2488"/>
      </w:tblGrid>
      <w:tr>
        <w:trPr>
          <w:trHeight w:val="296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панец</w:t>
            </w:r>
          </w:p>
        </w:tc>
      </w:tr>
      <w:tr>
        <w:trPr>
          <w:trHeight w:val="280" w:hRule="atLeast"/>
        </w:trPr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» апреля 2012 г.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1:00Z</dcterms:created>
  <dc:creator>varfolomeeva</dc:creator>
  <dc:description/>
  <cp:keywords/>
  <dc:language>en-US</dc:language>
  <cp:lastModifiedBy>erisina</cp:lastModifiedBy>
  <cp:lastPrinted>2012-04-27T14:00:00Z</cp:lastPrinted>
  <dcterms:modified xsi:type="dcterms:W3CDTF">2012-04-28T04:46:00Z</dcterms:modified>
  <cp:revision>6</cp:revision>
  <dc:subject/>
  <dc:title>Сообщение о сведениях, которые могут оказать</dc:title>
</cp:coreProperties>
</file>