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ий маслодельный 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Шебекинский маслозавод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290, Россия, Белгородская область, Шебекинский район, г. Шебекино, ул. Фрунзе, д.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6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1"/>
            </w:tblGrid>
            <w:tr>
              <w:trPr/>
              <w:tc>
                <w:tcPr>
                  <w:tcW w:w="9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2. Наименование органа, утвердившего годовую бухгалтерскую отчетность акционерного общества: годовое Общее собрание акционер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3. Дата утверждения годовой бухгалтерской отчетности акционерного общества: 24 июня 201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4. Дата составления и номер протокола общего собрания: 24 июня 2010 года, протокол №б/н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мпанец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5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33:00Z</dcterms:created>
  <dc:creator>varfolomeeva</dc:creator>
  <dc:description/>
  <cp:keywords/>
  <dc:language>en-US</dc:language>
  <cp:lastModifiedBy>varfolomeeva</cp:lastModifiedBy>
  <cp:lastPrinted>2009-05-21T09:20:00Z</cp:lastPrinted>
  <dcterms:modified xsi:type="dcterms:W3CDTF">2010-06-25T13:34:00Z</dcterms:modified>
  <cp:revision>3</cp:revision>
  <dc:subject/>
  <dc:title>Сообщение</dc:title>
</cp:coreProperties>
</file>