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Шебекинский маслодель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290, Белгородская область, Шебекинский район, г. Шебекино,  ул. Фрунзе,11.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Шебекинский маслозавод</w:t>
      </w:r>
      <w:r>
        <w:rPr/>
        <w:t xml:space="preserve"> ”                ___________________________________                         О.В. Компане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</w:t>
      </w:r>
      <w:r>
        <w:rPr>
          <w:lang w:val="en-US"/>
        </w:rPr>
        <w:t xml:space="preserve"> </w:t>
      </w:r>
      <w:r>
        <w:rPr/>
        <w:t>янва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01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40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Белаш Александр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.04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мпанец Ольга Вале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.04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2.2007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1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17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17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Серге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.04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5.01.2009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8,135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8,135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Страдов Николай Конста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.04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Тка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.04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«Нежеголь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Шебекино, ул.Фрунзе, д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6.01.2009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98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9881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527"/>
        <w:gridCol w:w="4202"/>
        <w:gridCol w:w="379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1.2009 г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мпанец Ольга Вале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6.01.2009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00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0049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мпанец Ольга Вале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1.2009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17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1799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0:00Z</dcterms:created>
  <dc:creator>RRE02</dc:creator>
  <dc:description/>
  <cp:keywords/>
  <dc:language>en-US</dc:language>
  <cp:lastModifiedBy>golovchanskaya</cp:lastModifiedBy>
  <cp:lastPrinted>2009-04-15T10:44:00Z</cp:lastPrinted>
  <dcterms:modified xsi:type="dcterms:W3CDTF">2010-01-11T08:20:00Z</dcterms:modified>
  <cp:revision>2</cp:revision>
  <dc:subject/>
  <dc:title>СПИСОК АФФИЛИРОВАННЫХ ЛИЦ</dc:title>
</cp:coreProperties>
</file>