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Шебекинский маслодельный завод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Компанец Ольга Валериевна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0000110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0425633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15.51.3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290, Россия, Белгородская область, г. Шебекино, ул. Фрунзе, 11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290, Россия, Белгородская область, г. Шебекино, ул. Фрунзе, 11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48) 2-22-61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48) 2-22-61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ЗАО УКБ Белгородсоцбанк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200010001400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01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701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0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8-12-22T06:56:00Z</dcterms:modified>
  <cp:revision>3</cp:revision>
  <dc:subject/>
  <dc:title>Открытое акционерное общество </dc:title>
</cp:coreProperties>
</file>