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 Шебекинский маслодельный завод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290, Белгородская область, Шебекинский район, г. Шебекино,  ул. Фрунзе,11.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Шебекинский маслозавод</w:t>
      </w:r>
      <w:r>
        <w:rPr/>
        <w:t xml:space="preserve"> ”                ___________________________________                         О.В. Компанец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</w:t>
      </w:r>
      <w:r>
        <w:rPr>
          <w:lang w:val="en-US"/>
        </w:rPr>
        <w:t xml:space="preserve"> </w:t>
      </w:r>
      <w:r>
        <w:rPr/>
        <w:t>октябр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0001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3340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Белаш Александр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7.04.2009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омпанец Ольга Валер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7.04.2009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.02.2007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6.01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,00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,00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ироненко Сергей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7.04.2009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5.01.2009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8,13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8,13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Страдов Николай Конста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7.04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Ткаченко Александ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7.04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Общество с ограниченной ответственностью «Нежеголь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Белгородская обл., г.Шебекино, ул.Фрунзе, д.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6.01.2009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,98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,9881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  <w:tab/>
      </w: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4:58:00Z</dcterms:created>
  <dc:creator>RRE02</dc:creator>
  <dc:description/>
  <cp:keywords/>
  <dc:language>en-US</dc:language>
  <cp:lastModifiedBy>rizova</cp:lastModifiedBy>
  <cp:lastPrinted>2009-04-15T10:44:00Z</cp:lastPrinted>
  <dcterms:modified xsi:type="dcterms:W3CDTF">2009-09-08T04:59:00Z</dcterms:modified>
  <cp:revision>3</cp:revision>
  <dc:subject/>
  <dc:title>СПИСОК АФФИЛИРОВАННЫХ ЛИЦ</dc:title>
</cp:coreProperties>
</file>