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28"/>
          <w:szCs w:val="28"/>
        </w:rPr>
        <w:t>Открытое акционерное общество «Шебекинский машиностроительный завод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Российская Федерация, Белгородская область, г. Шебекино, ул. Октябрьская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estrr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ШМЗ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.В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00004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134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19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пета Серг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кун Виктор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Вита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общества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ин Денис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лекс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 ТОРГ ПРОДУ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9290, Россия, Белгородская область, г. Шебекино, ул. Октябрь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4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5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0:00Z</dcterms:created>
  <dc:creator>Prof-RomanovaAA</dc:creator>
  <dc:description/>
  <cp:keywords/>
  <dc:language>en-US</dc:language>
  <cp:lastModifiedBy>varfolomeeva</cp:lastModifiedBy>
  <cp:lastPrinted>2012-03-29T10:45:00Z</cp:lastPrinted>
  <dcterms:modified xsi:type="dcterms:W3CDTF">2012-03-29T06:48:00Z</dcterms:modified>
  <cp:revision>6</cp:revision>
  <dc:subject/>
  <dc:title>Приложение 24</dc:title>
</cp:coreProperties>
</file>