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28"/>
          <w:szCs w:val="28"/>
        </w:rPr>
        <w:t>Открытое акционерное общество «Шебекинский машиностроительный завод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Российская Федерация, Белгородская область, г. Шебекино, ул. Октябрьская, д.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estrr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ШМЗ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убч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13400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пета Сергей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кун Виктор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Вита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;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Денис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ченко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90, Белгородская обл., г.Шебекино, ул.Октябрь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7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менений не было</w:t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1:00Z</dcterms:created>
  <dc:creator>Prof-RomanovaAA</dc:creator>
  <dc:description/>
  <cp:keywords/>
  <dc:language>en-US</dc:language>
  <cp:lastModifiedBy>rizova</cp:lastModifiedBy>
  <cp:lastPrinted>2009-01-20T16:43:00Z</cp:lastPrinted>
  <dcterms:modified xsi:type="dcterms:W3CDTF">2009-05-06T11:11:00Z</dcterms:modified>
  <cp:revision>2</cp:revision>
  <dc:subject/>
  <dc:title>Приложение 24</dc:title>
</cp:coreProperties>
</file>