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35" w:right="2835" w:hanging="0"/>
        <w:jc w:val="center"/>
        <w:rPr/>
      </w:pPr>
      <w:r>
        <w:rPr>
          <w:sz w:val="28"/>
          <w:szCs w:val="28"/>
        </w:rPr>
        <w:t>Открытое акционерное общество «Шебекинский машиностроительный завод»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/>
      </w:pPr>
      <w:r>
        <w:rPr/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Российская Федерация, Белгородская область, г. Шебекино, ул. Октябрьская, д.1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  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eestrrn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31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283"/>
        <w:gridCol w:w="656"/>
        <w:gridCol w:w="1418"/>
        <w:gridCol w:w="1275"/>
        <w:gridCol w:w="1150"/>
        <w:gridCol w:w="268"/>
        <w:gridCol w:w="2835"/>
        <w:gridCol w:w="1984"/>
      </w:tblGrid>
      <w:tr>
        <w:trPr/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>
                <w:sz w:val="24"/>
                <w:szCs w:val="24"/>
              </w:rPr>
              <w:t>Генеральный директор ОАО «ШМЗ»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Рубченко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9000041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101340063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2977"/>
        <w:gridCol w:w="2976"/>
        <w:gridCol w:w="1351"/>
        <w:gridCol w:w="1976"/>
        <w:gridCol w:w="2193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пета Сергей Василь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5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кун Виктор Яковл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нов Викто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ькин Витал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;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9.05.2009г.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ькин Денис 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ченко Никола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;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ИР ТОРГ ПРОДУ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290, Белгородская обл., г.Шебекино, ул.Октябрьская,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6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84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84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2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57" w:leader="none"/>
        </w:tabs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Изменений не было</w:t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45:00Z</dcterms:created>
  <dc:creator>Prof-RomanovaAA</dc:creator>
  <dc:description/>
  <cp:keywords/>
  <dc:language>en-US</dc:language>
  <cp:lastModifiedBy>varfolomeeva</cp:lastModifiedBy>
  <cp:lastPrinted>2009-12-29T10:12:00Z</cp:lastPrinted>
  <dcterms:modified xsi:type="dcterms:W3CDTF">2009-12-29T07:14:00Z</dcterms:modified>
  <cp:revision>6</cp:revision>
  <dc:subject/>
  <dc:title>Приложение 24</dc:title>
</cp:coreProperties>
</file>