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Шебекинский машиностроительный завод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Рубченко Николай Алексее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9000041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7612545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29.5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Белгородская область, г. Шебекино, ул. Октябрьская, д. 11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309025, Белгородская область, г. Шебекино, ул. Октябрьская, д. 11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48) 4-55-48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48) 4-16-94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sz w:val="24"/>
          <w:szCs w:val="24"/>
        </w:rPr>
        <w:t xml:space="preserve">Шебекинское ОСБ № 3920 </w:t>
      </w:r>
      <w:r>
        <w:rPr>
          <w:b w:val="false"/>
          <w:bCs w:val="false"/>
          <w:sz w:val="24"/>
          <w:szCs w:val="24"/>
        </w:rPr>
        <w:t>Белгородского ОСБ №8592 в г. Шебекино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307060100113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0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12-10T07:25:00Z</dcterms:modified>
  <cp:revision>3</cp:revision>
  <dc:subject/>
  <dc:title>Открытое акционерное общество </dc:title>
</cp:coreProperties>
</file>