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ВАРИТЕЛЬНО УТВЕРЖДЁН</w:t>
      </w:r>
    </w:p>
    <w:p>
      <w:pPr>
        <w:pStyle w:val="Normal"/>
        <w:shd w:fill="FFFFFF" w:val="clear"/>
        <w:autoSpaceDE w:val="false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ом директоров ОАО «Шебекинский Машиностроительный Завод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окол №___ от ________  2006 г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 Совета Директоров Зякун В.Я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autoSpaceDE w:val="false"/>
        <w:spacing w:before="8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ОДОВОЙ ОТЧЁ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крытого акционерного общества «Шебекинский Машиностроительный Завод»</w:t>
      </w:r>
    </w:p>
    <w:p>
      <w:pPr>
        <w:pStyle w:val="Normal"/>
        <w:shd w:fill="FFFFFF" w:val="clear"/>
        <w:autoSpaceDE w:val="false"/>
        <w:spacing w:before="0" w:after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 итогам работы за 2006 г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ПОЛОЖЕНИЕ ОБЩЕСТВА В ОТРАСЛИ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АО «Шебекинский Машиностроительный Завод» присутствует в следующих отраслях: в хлебопекарной отрасли- это производство технологического оборудования; строительная индустрия- выпуск линий по производству легких марок бетонных блоков. Основная концентрация задача общества - удержание доли рынка в сегменте: производство хлебопекарного технологического оборудования. По количеству предприятий, объему и значимости продукции хлебопекарная отрасль является одной из ключевой в пищевой промышленности России. По оценкам специалистов на сегодняшний день только 20-30% хлебопекарных предприятий соответствуют современному технологическому уровню. В виду ряда факторов, хлебобулочные производства как России, так и стран СНГ - </w:t>
      </w:r>
      <w:r>
        <w:rPr>
          <w:rFonts w:cs="Arial" w:ascii="Arial" w:hAnsi="Arial"/>
          <w:b/>
          <w:color w:val="000000"/>
          <w:sz w:val="20"/>
          <w:szCs w:val="20"/>
        </w:rPr>
        <w:t>предъявляют повышенные требования к надежности оборудования</w:t>
      </w:r>
      <w:r>
        <w:rPr>
          <w:rFonts w:cs="Arial" w:ascii="Arial" w:hAnsi="Arial"/>
          <w:color w:val="000000"/>
          <w:sz w:val="20"/>
          <w:szCs w:val="20"/>
        </w:rPr>
        <w:t xml:space="preserve">.  Кроме этого необходимо отметить тенденцию к вертикальному интегрированию – укрупнению производителей (хлебопеков) и смещения центров принятия решений о закупке оборудования от технических специалистов хлебозваводов, к техническим специалистам управляющих компаний (собственников)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ми конкурентами ОАО “ШМЗ” на Российском рынке по выпуску хлебопекарных печей являются следующие компании: </w:t>
      </w:r>
      <w:r>
        <w:rPr>
          <w:rFonts w:cs="Arial" w:ascii="Arial" w:hAnsi="Arial"/>
          <w:sz w:val="20"/>
          <w:szCs w:val="20"/>
          <w:lang w:val="en-US"/>
        </w:rPr>
        <w:t>Gostol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Gop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. (Словения) и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(Чехия). В отличие от ОАО “ШМЗ” эти предприятия позиционируют себя на рынке как поставщики комплексных поточно-механизированных линий по производству батонов, круглых подовых, овальных и формовых хлебов с автоматизированной системой управления. Что очень актуально на сегодняшний ден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инамика продаж хлебопекарных печей основных операторов рынка за 2004-2006 г. приведена в таблице № 1.</w:t>
      </w:r>
    </w:p>
    <w:p>
      <w:pPr>
        <w:pStyle w:val="Normal"/>
        <w:ind w:right="256" w:firstLine="540"/>
        <w:jc w:val="right"/>
        <w:rPr/>
      </w:pPr>
      <w:r>
        <w:rPr/>
        <w:t>Таблица № 1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60"/>
        <w:gridCol w:w="1841"/>
        <w:gridCol w:w="1841"/>
        <w:gridCol w:w="184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04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  <w:r>
              <w:rPr>
                <w:b/>
                <w:lang w:val="en-US"/>
              </w:rPr>
              <w:t>, 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  <w:r>
              <w:rPr>
                <w:b/>
                <w:lang w:val="en-US"/>
              </w:rPr>
              <w:t>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  <w:r>
              <w:rPr>
                <w:b/>
                <w:lang w:val="en-US"/>
              </w:rPr>
              <w:t>,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Шебекинский машзавод”,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ind w:left="-108" w:right="-6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в т.ч. 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i/>
              </w:rPr>
              <w:t>тупиковых – 43,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i/>
              </w:rPr>
              <w:t>тоннельных -23,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i/>
              </w:rPr>
              <w:t>агрегато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- 22,</w:t>
            </w:r>
          </w:p>
          <w:p>
            <w:pPr>
              <w:pStyle w:val="Normal"/>
              <w:ind w:left="-108" w:right="-67" w:hanging="0"/>
              <w:jc w:val="center"/>
              <w:rPr>
                <w:i/>
                <w:i/>
              </w:rPr>
            </w:pPr>
            <w:r>
              <w:rPr>
                <w:i/>
              </w:rPr>
              <w:t>кондит.-</w:t>
            </w:r>
            <w:r>
              <w:rPr>
                <w:i/>
                <w:lang w:val="en-US"/>
              </w:rPr>
              <w:t xml:space="preserve"> 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ind w:left="-108" w:right="-6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в т.ч. 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i/>
              </w:rPr>
              <w:t>тупиковых – 36,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i/>
              </w:rPr>
              <w:t>тоннельных -22,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i/>
              </w:rPr>
              <w:t>агрегато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- 2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,</w:t>
            </w:r>
          </w:p>
          <w:p>
            <w:pPr>
              <w:pStyle w:val="Normal"/>
              <w:ind w:left="-149" w:right="-99" w:firstLine="39"/>
              <w:jc w:val="center"/>
              <w:rPr/>
            </w:pPr>
            <w:r>
              <w:rPr>
                <w:i/>
              </w:rPr>
              <w:t>кондит.-</w:t>
            </w:r>
            <w:r>
              <w:rPr>
                <w:i/>
                <w:lang w:val="en-US"/>
              </w:rPr>
              <w:t xml:space="preserve"> 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left="-108" w:right="-67" w:hanging="0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в т.ч. 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i/>
              </w:rPr>
              <w:t>тупиковых – 20,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i/>
              </w:rPr>
              <w:t>тоннельных -19,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i/>
              </w:rPr>
              <w:t>агрегато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20</w:t>
            </w:r>
            <w:r>
              <w:rPr>
                <w:i/>
              </w:rPr>
              <w:t>,</w:t>
            </w:r>
          </w:p>
          <w:p>
            <w:pPr>
              <w:pStyle w:val="Normal"/>
              <w:ind w:left="-117" w:right="-105" w:hanging="0"/>
              <w:jc w:val="center"/>
              <w:rPr>
                <w:lang w:val="en-US"/>
              </w:rPr>
            </w:pPr>
            <w:r>
              <w:rPr>
                <w:i/>
              </w:rPr>
              <w:t>кондит.-</w:t>
            </w:r>
            <w:r>
              <w:rPr>
                <w:i/>
                <w:lang w:val="en-US"/>
              </w:rPr>
              <w:t xml:space="preserve"> 5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ол-Гопан, Словения, (Представитель в России – ООО “А. Комар и Ко”, г. Москв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 xml:space="preserve">4,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, Чехия (Представитель в России – АГРО-3, г. Москв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точник</w:t>
      </w:r>
      <w:r>
        <w:rPr>
          <w:i/>
          <w:sz w:val="20"/>
          <w:szCs w:val="20"/>
        </w:rPr>
        <w:t>: экспертные расчеты и данные ФТС (ГТК)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ИОРИТЕТНЫЕ НАПРАВЛЕНИЯ ДЕЯТЕЛЬНОСТИ ОБЩЕСТВ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ржание позиций общества в сегменте хлебопекарного оборудования, планируемые продажи в номенклатуре приведены в таблице 2</w:t>
      </w:r>
    </w:p>
    <w:p>
      <w:pPr>
        <w:pStyle w:val="Normal"/>
        <w:shd w:fill="FFFFFF" w:val="clear"/>
        <w:autoSpaceDE w:val="false"/>
        <w:spacing w:before="240" w:after="0"/>
        <w:ind w:left="360" w:hanging="0"/>
        <w:jc w:val="right"/>
        <w:rPr/>
      </w:pPr>
      <w:r>
        <w:rPr/>
        <w:t>Таблица №2</w:t>
      </w:r>
    </w:p>
    <w:tbl>
      <w:tblPr>
        <w:tblW w:w="104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840"/>
        <w:gridCol w:w="471"/>
        <w:gridCol w:w="977"/>
        <w:gridCol w:w="463"/>
        <w:gridCol w:w="985"/>
        <w:gridCol w:w="575"/>
        <w:gridCol w:w="985"/>
        <w:gridCol w:w="576"/>
        <w:gridCol w:w="774"/>
      </w:tblGrid>
      <w:tr>
        <w:trPr>
          <w:trHeight w:val="340" w:hRule="atLeast"/>
        </w:trPr>
        <w:tc>
          <w:tcPr>
            <w:tcW w:w="5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5296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 годам, шт.</w:t>
            </w:r>
          </w:p>
        </w:tc>
        <w:tc>
          <w:tcPr>
            <w:tcW w:w="135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07 г., шт.</w:t>
            </w:r>
          </w:p>
        </w:tc>
      </w:tr>
      <w:tr>
        <w:trPr>
          <w:trHeight w:val="310" w:hRule="atLeast"/>
        </w:trPr>
        <w:tc>
          <w:tcPr>
            <w:tcW w:w="5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4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4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5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74" w:type="dxa"/>
            <w:vMerge w:val="restart"/>
            <w:tcBorders>
              <w:top w:val="thickThinSmallGap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-мика к пред. году, %</w:t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 пред. году, %</w:t>
            </w:r>
          </w:p>
        </w:tc>
        <w:tc>
          <w:tcPr>
            <w:tcW w:w="4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 пред. году, %</w:t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 пред. году, %</w:t>
            </w:r>
          </w:p>
        </w:tc>
        <w:tc>
          <w:tcPr>
            <w:tcW w:w="5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SmallGap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тупиковые (в т.ч. электрические и ФТЛ)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7" w:type="dxa"/>
            <w:tcBorders>
              <w:top w:val="thickThinSmallGap" w:sz="2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2</w:t>
            </w:r>
          </w:p>
        </w:tc>
        <w:tc>
          <w:tcPr>
            <w:tcW w:w="4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5" w:type="dxa"/>
            <w:tcBorders>
              <w:top w:val="thickThinSmallGap" w:sz="2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thickThinSmallGap" w:sz="2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4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thickThinSmallGap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йно-печные агрегаты (в т.ч. для сушки)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9,2</w:t>
            </w:r>
          </w:p>
        </w:tc>
        <w:tc>
          <w:tcPr>
            <w:tcW w:w="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2</w:t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4</w:t>
            </w:r>
          </w:p>
        </w:tc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ельные печи (в т.ч. для сушки)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окончательной расстойки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8,2</w:t>
            </w:r>
          </w:p>
        </w:tc>
        <w:tc>
          <w:tcPr>
            <w:tcW w:w="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3</w:t>
            </w:r>
          </w:p>
        </w:tc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М -330-01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,4</w:t>
            </w:r>
          </w:p>
        </w:tc>
        <w:tc>
          <w:tcPr>
            <w:tcW w:w="46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,9</w:t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 общества в сегмент «</w:t>
      </w:r>
      <w:r>
        <w:rPr/>
        <w:t>Системы транспортирования и охлаждения хлеба». В 2006 году был спроектирован и произведен экспериментальный образец кулера-КВЛ-1. Презентация этого изделия показала спрос у хлебопеков,  на системы транспортирования и охлаждения хлеб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ство и реализация свеклорезных ножей. Освоение новых видов свеклорезных ножей (французский тип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услуг клиентам общества по шеф-монтажным и пуско-наладочным работам. Выручка от данного вида деятельности запланирована в размере: 7 200 000 рублей (без НДС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и реализация линий для изготовления строительных блоков. Выручка от данного вида деятельности запланирована в размере: 43 065 000 рублей (без НДС)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ОТЧЁ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2006 году Совет директоров проводил работу в соответствии с утвержденным в начале года «Планом работы Совета директоров-2006». Совет директоров принял решение о проведении дополнительной эмиссии акций в количестве 118 340 штук. Дополнительная эмиссия прошла по закрытой подписке в пользу ООО «Мирторгпродукт». Результатом стало увеличение уставного капитала общества до 14 711 000 рублей. Привлеченные деньги вложены в развитие производственной базы предприятия. В июне принято решение о реорганизации РСУ общества. Был приобретен контроль (в размере 90% долей) над строительной компанией ООО «ШЗКМ».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ом директоров ежеквартально проводился анализ выполнения «Бюджета-2006 ОАО «Шебекинский Машиностроительный завод»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ПЕРСПЕКТИВЫ РАЗВИТИЯ ОБЩЕСТВА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раздел должен содержать укрупнённые данные плана финансово-хозяйственной деятельности акционерного общества на следующий год, в том числе информацию о тенденциях деятельности общества, будущих капиталовложения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бществом запланирована выручка от реализации услуг и реализации продукции в размере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71 239 000 </w:t>
      </w:r>
      <w:r>
        <w:rPr>
          <w:rFonts w:cs="Arial" w:ascii="Arial" w:hAnsi="Arial"/>
          <w:color w:val="000000"/>
          <w:sz w:val="20"/>
          <w:szCs w:val="20"/>
        </w:rPr>
        <w:t xml:space="preserve">рублей,  произвести товарной продукции в размере: </w:t>
      </w:r>
      <w:r>
        <w:rPr>
          <w:rFonts w:cs="Arial" w:ascii="Arial" w:hAnsi="Arial"/>
          <w:b/>
          <w:color w:val="000000"/>
          <w:sz w:val="20"/>
          <w:szCs w:val="20"/>
        </w:rPr>
        <w:t>352 000 000</w:t>
      </w:r>
      <w:r>
        <w:rPr>
          <w:rFonts w:cs="Arial" w:ascii="Arial" w:hAnsi="Arial"/>
          <w:color w:val="000000"/>
          <w:sz w:val="20"/>
          <w:szCs w:val="20"/>
        </w:rPr>
        <w:t xml:space="preserve"> руб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затраты на маркетинг запланированы в размере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 667 700 </w:t>
      </w:r>
      <w:r>
        <w:rPr>
          <w:rFonts w:cs="Arial" w:ascii="Arial" w:hAnsi="Arial"/>
          <w:color w:val="000000"/>
          <w:sz w:val="20"/>
          <w:szCs w:val="20"/>
        </w:rPr>
        <w:t>рублей. Планируется размещение публикаций во всех профильных СМИ, проведение ряда семинаров и технических советов по оборудованию, выпускаемому ОАО «ШМЗ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В 2007 будет осуществлен проект по внедрению </w:t>
      </w:r>
      <w:r>
        <w:rPr>
          <w:rFonts w:cs="Arial" w:ascii="Arial" w:hAnsi="Arial"/>
          <w:color w:val="000000"/>
          <w:sz w:val="20"/>
          <w:szCs w:val="20"/>
          <w:lang w:val="en-US"/>
        </w:rPr>
        <w:t>EGRP</w:t>
      </w:r>
      <w:r>
        <w:rPr>
          <w:rFonts w:cs="Arial" w:ascii="Arial" w:hAnsi="Arial"/>
          <w:color w:val="000000"/>
          <w:sz w:val="20"/>
          <w:szCs w:val="20"/>
        </w:rPr>
        <w:t>-системы. Запущен проект по внедрению Системы менеджмента качества, в этом году стоит задача получить сертификат международного сертифицирующего цент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Планируется произвести реконструкцию и капитальный ремонт зданий и сооружений. Запланировано проинвестировать в это направление порядка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9 728 000. </w:t>
      </w:r>
      <w:r>
        <w:rPr>
          <w:rFonts w:cs="Arial" w:ascii="Arial" w:hAnsi="Arial"/>
          <w:color w:val="000000"/>
          <w:sz w:val="20"/>
          <w:szCs w:val="20"/>
        </w:rPr>
        <w:t>Размер инвестиций в тех перевооружение общества запланирован в размере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7 360 000 </w:t>
      </w:r>
      <w:r>
        <w:rPr>
          <w:rFonts w:cs="Arial" w:ascii="Arial" w:hAnsi="Arial"/>
          <w:color w:val="000000"/>
          <w:sz w:val="20"/>
          <w:szCs w:val="20"/>
        </w:rPr>
        <w:t xml:space="preserve">рублей. Размер инвестиций в компьютеризацию предприятия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 615 000 </w:t>
      </w:r>
      <w:r>
        <w:rPr>
          <w:rFonts w:cs="Arial" w:ascii="Arial" w:hAnsi="Arial"/>
          <w:color w:val="000000"/>
          <w:sz w:val="20"/>
          <w:szCs w:val="20"/>
        </w:rPr>
        <w:t>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Показатель прибыль общества запланирован в размере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8 717 000 </w:t>
      </w:r>
      <w:r>
        <w:rPr>
          <w:rFonts w:cs="Arial" w:ascii="Arial" w:hAnsi="Arial"/>
          <w:color w:val="000000"/>
          <w:sz w:val="20"/>
          <w:szCs w:val="20"/>
        </w:rPr>
        <w:t xml:space="preserve">рублей         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ОТЧЁТ О ВЫПЛАТЕ ОБЪЯВЛЕННЫХ (НАЧИСЛЕННЫХ) ДИВИДЕНДОВ ПО АКЦИЯМ ОБЩЕСТВА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 итогам 2006 года Советом директоров принято решение прибыль общества реинвестировать в развитие общества. Дивиденды акционерам не выплачивать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ПИСАНИЕ ОСНОВНЫХ ФАКТОРОВ РИСКА, связанных с деятельностью общества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основным факторам риска в деятельности общества можно отнести: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риски снижения спроса: в следствии ухудшения демографической ситуации в РФ,  а отсюда снижение потребления хлеба ( тренд к снижению потребления хлеба прослеживается на протяжении трех лет);- изменение структуры потребления хлебобулочных изделий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риски усиления конкуренции (экспансия иностранных участников на рынке по производству технологического оборудования для хлебопечения)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риски, связанные с поставщиками сырья и материалов минимальны, в связи с диверсификацией портфеля договоров поставок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риски банкротства, минимальны в связи с устойчивым финансовым положением общества. У общества положительная кредитная история взаимоотношений с банкам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производственные риски максимальны, слабая техническая оснащенность. В связи с этим обществом запланированы инвестиции в размере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7 360 000 </w:t>
      </w:r>
      <w:r>
        <w:rPr>
          <w:rFonts w:cs="Arial" w:ascii="Arial" w:hAnsi="Arial"/>
          <w:color w:val="000000"/>
          <w:sz w:val="20"/>
          <w:szCs w:val="20"/>
        </w:rPr>
        <w:t>рубле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ПЕРЕЧЕНЬ СОВЕРШЁННЫХ ОБЩЕСТВОМ В ОТЧЁТНОМ ГОД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ДЕЛОК, ПРИЗНАВАЕМЫХ КРУПНЫМИ СДЕЛКАМИ,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2006 году общество не совершало сделки, признаваемые крупными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ПЕРЕЧЕНЬ СОВЕРШЁННЫХ ОБЩЕСТВОМ В ОТЧЁТНОМ ГОДУ СДЕЛОК, ПРИЗНАВАЕМЫХ СДЕЛКАМИ, В СОВЕРШЕНИИ КОТОР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МЕЕТСЯ ЗАИНТЕРЕСОВАННОСТЬ,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2006 году общество не совершало сделки, признаваемые сделками, в совершении которых имеется заинтересованность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. СОСТАВ СОВЕТА ДИРЕКТОРОВ ОБЩЕСТВА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едатель Совета директоров – Зякун Виктор Яковлевич, 62 года, гражданин РФ, главный инженер, время работы в должности с 4 апреля 1990 года по настоящее время, общий трудовой стаж 46 лет 7 месяцев 3 дня, высшее профессиональное по специальности технология машиностроения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ены совета директоров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ькин Виталий Александрович, 52 года, гражданин РФ, Генеральный директор ОАО «ШМЗ», 4,72% акций в уставном капитале общества,</w:t>
      </w:r>
      <w:r>
        <w:rPr>
          <w:rFonts w:cs="Arial" w:ascii="Arial" w:hAnsi="Arial"/>
          <w:b/>
          <w:bCs/>
          <w:color w:val="00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ремя в работы в должности с 22 января 1992 года по настоящее время, общий трудовой стаж 29 лет 9 месяцев, высшее по специальности технология машиностроения, металлорежущие станки и инструменты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рпета Сергей Васильевич, 29 лет, гражданин РФ, Заместитель генерального директора по экономической безопасности, время работы в должности с 9 марта 2005 года, </w:t>
      </w:r>
      <w:r>
        <w:rPr>
          <w:rFonts w:cs="Arial" w:ascii="Arial" w:hAnsi="Arial"/>
          <w:b/>
          <w:bCs/>
          <w:sz w:val="20"/>
          <w:szCs w:val="20"/>
        </w:rPr>
        <w:t>2,37% в уставном капитале общества,</w:t>
      </w:r>
      <w:r>
        <w:rPr>
          <w:rFonts w:cs="Arial" w:ascii="Arial" w:hAnsi="Arial"/>
          <w:b/>
          <w:bCs/>
          <w:color w:val="00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щий трудовой стаж 5  лет 7 месяцев, высшее по специальности финансы и кредит. Директор ООО «ЧОП «Баязет», директор ООО «Сигнал»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синов Виктор Николаевич, 53 года, гражданин РФ, Генеральный директор ЗАО «Белогорье», 0,52% в уставном капитале общества,</w:t>
      </w:r>
      <w:r>
        <w:rPr>
          <w:rFonts w:cs="Arial" w:ascii="Arial" w:hAnsi="Arial"/>
          <w:b/>
          <w:bCs/>
          <w:color w:val="00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ремя работы в должности с 2 сентября 1996 года, общий трудовой стаж 29 лет 8 месяцев, высшее профессиональное по специальности инженер-механик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ькин Денис Витальевич, 30 лет, гражданин РФ, финансовый директор ЗАО «Белогорье», 0.01 % в уставном капитале общества,</w:t>
      </w:r>
      <w:r>
        <w:rPr>
          <w:rFonts w:cs="Arial" w:ascii="Arial" w:hAnsi="Arial"/>
          <w:b/>
          <w:bCs/>
          <w:color w:val="00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ремя работы с 1 июля 2004 года, общий трудовой стаж 10 лет 6 месяцев,  высшее профессиональное по специальности юриспруденция. Директор ООО «Современные технологии»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СВЕДЕНИЯ О ЛИЦЕ, ЗАНИМАЮЩЕМ ДОЛЖНОСТЬ ЕДИНОЛИЧНОГО ИСПОЛНИТЕЛЬНОГО ОРГАНА ОБЩЕСТВА, И ЧЛЕН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ЕГИАЛЬНОГО ИСПОЛНИТЕЛЬНОГО ОРГАНА ОБЩЕСТВА, в том числе их краткие биографические данные и владение акциями общества в течение отчётного года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енеральный директор ОАО «Шебекинский Машиностроительный Завод» - Минькин Виталий Александрович, 52 года, гражданин РФ, </w:t>
      </w:r>
      <w:r>
        <w:rPr>
          <w:rFonts w:cs="Arial" w:ascii="Arial" w:hAnsi="Arial"/>
          <w:b/>
          <w:bCs/>
          <w:sz w:val="20"/>
          <w:szCs w:val="20"/>
        </w:rPr>
        <w:t>4,72% в уставном капитале общества,</w:t>
      </w:r>
      <w:r>
        <w:rPr>
          <w:rFonts w:cs="Arial" w:ascii="Arial" w:hAnsi="Arial"/>
          <w:b/>
          <w:bCs/>
          <w:color w:val="00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ремя  работы в должности с 22 января 1992 года по настоящее время, общий трудовой стаж 29 лет 9 месяцев, высшее по специальности технология машиностроения, металлорежущие станки и инструменты. 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КРИТЕРИИ ОПРЕДЕЛЕНИЯ И РАЗМЕР ВОЗНАГРАЖДЕНИЯ (КОМПЕНСАЦИИ РАСХОДОВ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ётного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знаграждение членам Совета директоров, а также компенсацию расходов, связанных с работой  в Совете директоров  за 2006 год, общество не выплачивает. Критериями оценки обществом размера вознаграждения единоличного исполнительного органа – Генерального директора в 2006 году стали следующие показатели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юджет 2006 ОАО «Шебекинский Машиностроительный Завод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овия контракта от 19 апреля 2006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неральный директор  ______________</w:t>
        <w:tab/>
        <w:tab/>
        <w:tab/>
        <w:t>____________</w:t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rFonts w:cs="Arial" w:ascii="Arial" w:hAnsi="Arial"/>
          <w:color w:val="000000"/>
          <w:sz w:val="20"/>
          <w:szCs w:val="20"/>
        </w:rPr>
        <w:t>подпись</w:t>
        <w:tab/>
        <w:tab/>
        <w:tab/>
        <w:tab/>
        <w:tab/>
        <w:tab/>
        <w:t>(Ф.И.О.)</w:t>
      </w:r>
    </w:p>
    <w:p>
      <w:pPr>
        <w:pStyle w:val="Normal"/>
        <w:shd w:fill="FFFFFF" w:val="clear"/>
        <w:autoSpaceDE w:val="false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Главный бухгалтер</w:t>
        <w:tab/>
        <w:t xml:space="preserve">    ______________</w:t>
        <w:tab/>
        <w:tab/>
        <w:tab/>
        <w:t>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подпись</w:t>
        <w:tab/>
        <w:tab/>
        <w:tab/>
        <w:tab/>
        <w:tab/>
        <w:tab/>
        <w:t>(Ф.И.О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член совета директоров Верпета С.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06:00Z</dcterms:created>
  <dc:creator>zikmu</dc:creator>
  <dc:description/>
  <dc:language>en-US</dc:language>
  <cp:lastModifiedBy>sverpeta</cp:lastModifiedBy>
  <cp:lastPrinted>2007-04-06T11:28:00Z</cp:lastPrinted>
  <dcterms:modified xsi:type="dcterms:W3CDTF">2007-04-06T10:11:00Z</dcterms:modified>
  <cp:revision>23</cp:revision>
  <dc:subject/>
  <dc:title>ПРЕДВАРИТЕЛЬНО УТВЕРЖДЁН</dc:title>
</cp:coreProperties>
</file>