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о утвержден</w:t>
      </w:r>
    </w:p>
    <w:p>
      <w:pPr>
        <w:pStyle w:val="Normal"/>
        <w:rPr/>
      </w:pPr>
      <w:r>
        <w:rPr/>
        <w:t>Советом директоров</w:t>
      </w:r>
    </w:p>
    <w:p>
      <w:pPr>
        <w:pStyle w:val="Normal"/>
        <w:rPr/>
      </w:pPr>
      <w:r>
        <w:rPr/>
        <w:t>ОАО «Строитель»</w:t>
      </w:r>
    </w:p>
    <w:p>
      <w:pPr>
        <w:pStyle w:val="Normal"/>
        <w:rPr/>
      </w:pPr>
      <w:r>
        <w:rPr/>
        <w:t xml:space="preserve">«15» июня 2010 г. </w:t>
      </w:r>
    </w:p>
    <w:p>
      <w:pPr>
        <w:pStyle w:val="Normal"/>
        <w:rPr/>
      </w:pPr>
      <w:r>
        <w:rPr/>
        <w:t>Протокол № б/н от «15» июня 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довым общим собранием акционеров</w:t>
      </w:r>
    </w:p>
    <w:p>
      <w:pPr>
        <w:pStyle w:val="Normal"/>
        <w:rPr/>
      </w:pPr>
      <w:r>
        <w:rPr>
          <w:sz w:val="22"/>
          <w:szCs w:val="22"/>
        </w:rPr>
        <w:t xml:space="preserve">ОАО </w:t>
      </w:r>
      <w:r>
        <w:rPr/>
        <w:t>«Строитель»</w:t>
      </w:r>
    </w:p>
    <w:p>
      <w:pPr>
        <w:pStyle w:val="Normal"/>
        <w:rPr/>
      </w:pPr>
      <w:r>
        <w:rPr/>
        <w:t>Протокол № б/н от  «08» июля 201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Годовой отчет 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ткрытое акционерное общество «Строитель»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60"/>
          <w:szCs w:val="60"/>
        </w:rPr>
        <w:t>за 2009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1. 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ткрытое акционерное общество "Строитель" (далее Общество) учреждено в соответствии с Федеральным законом «О приватизации государственного и муниципального имущества» путем преобразования арендного строительно-монтажного предприятия ПМК-298 в Открытое акционерное общество «Строитель» Решением Переславского городского Совета народных депутатов. 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ество зарегистрировано 22.09.1992г., регистрационный номер 237 Малым Советом народных депутатов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Уставный капитал общества составляет 98432 (Девяносто восемь тысяч четыреста тридцать два) рубля. Обществом выпущены обыкновенные именные бездокументарные акции в количестве 98432 (Девяносто восемь тысяч четыреста тридцать две) штуки, номинальная стоимость одной акции 1 (Один) рубль.</w:t>
      </w:r>
    </w:p>
    <w:p>
      <w:pPr>
        <w:pStyle w:val="Normal"/>
        <w:ind w:firstLine="708"/>
        <w:jc w:val="both"/>
        <w:rPr/>
      </w:pPr>
      <w:r>
        <w:rPr/>
        <w:t>Основная отрасль деятельности компании – 45.21.1 (Производство общестроительных работ по возведению зданий)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2. Приоритетные направления деятельности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</w:t>
      </w:r>
      <w:r>
        <w:rPr>
          <w:i w:val="false"/>
          <w:iCs w:val="false"/>
        </w:rPr>
        <w:t>Основной целью деятельности ОАО «Строитель» является получение прибыли. В соответствии с этой целью общество осуществляет свою деятельность по следующим приоритетным направлениям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Осуществление промышленного и гражданского строительства;</w:t>
      </w:r>
    </w:p>
    <w:p>
      <w:pPr>
        <w:pStyle w:val="TextBody"/>
        <w:numPr>
          <w:ilvl w:val="0"/>
          <w:numId w:val="1"/>
        </w:numPr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Выполнение проектных работ;</w:t>
      </w:r>
    </w:p>
    <w:p>
      <w:pPr>
        <w:pStyle w:val="TextBody"/>
        <w:numPr>
          <w:ilvl w:val="0"/>
          <w:numId w:val="1"/>
        </w:numPr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Разработка и реализация строительных материалов и механизмов;</w:t>
      </w:r>
    </w:p>
    <w:p>
      <w:pPr>
        <w:pStyle w:val="TextBody"/>
        <w:numPr>
          <w:ilvl w:val="0"/>
          <w:numId w:val="1"/>
        </w:numPr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Организация производства по заготовке и переработке сырья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Раздел 3. Отчет совета директоров (наблюдательного совета)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Основные показатели финансовой деятельности общества за отчетный год (тыс. руб.):</w:t>
      </w:r>
    </w:p>
    <w:p>
      <w:pPr>
        <w:pStyle w:val="Normal"/>
        <w:numPr>
          <w:ilvl w:val="0"/>
          <w:numId w:val="0"/>
        </w:numPr>
        <w:ind w:left="0" w:firstLine="720"/>
        <w:jc w:val="center"/>
        <w:rPr>
          <w:b/>
          <w:b/>
        </w:rPr>
      </w:pPr>
      <w:r>
        <w:rPr>
          <w:b/>
        </w:rPr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543"/>
        <w:gridCol w:w="1626"/>
      </w:tblGrid>
      <w:tr>
        <w:trPr>
          <w:trHeight w:val="305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учка от реализа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бестоимость продукции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быль от продаж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нтабельность (%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истая прибыль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тые актив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5,0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,0</w:t>
            </w:r>
          </w:p>
        </w:tc>
      </w:tr>
      <w:tr>
        <w:trPr>
          <w:trHeight w:val="305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биторская задолженност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63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3,0</w:t>
            </w:r>
          </w:p>
        </w:tc>
      </w:tr>
      <w:tr>
        <w:trPr>
          <w:trHeight w:val="30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налоги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63,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03,0</w:t>
            </w:r>
          </w:p>
        </w:tc>
      </w:tr>
      <w:tr>
        <w:trPr>
          <w:trHeight w:val="305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труда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,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5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м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spacing w:before="0" w:after="0"/>
        <w:ind w:left="284" w:firstLine="424"/>
        <w:jc w:val="both"/>
        <w:rPr/>
      </w:pPr>
      <w:r>
        <w:rPr/>
        <w:t>По итогам 2009 года ОАО «Строитель»  имеет задолженность по налогам и сборам – 11563 тыс.руб., по сравнению с 2008г. она выросла на 160 тыс. руб.. В 2009г. задолженность общества перед персоналом составила 217,5 тыс.руб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 данным налогового учета прибыль за 2009 год отсутствует.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работников составила 1 человек.</w:t>
      </w:r>
    </w:p>
    <w:p>
      <w:pPr>
        <w:pStyle w:val="Normal"/>
        <w:ind w:firstLine="708"/>
        <w:jc w:val="both"/>
        <w:rPr/>
      </w:pPr>
      <w:r>
        <w:rPr/>
        <w:t>Стоимость чистых активов в 2009г. снизилась на 263 тыс. руб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>
          <w:i w:val="false"/>
          <w:iCs w:val="false"/>
        </w:rPr>
        <w:t>Для ОАО «Строитель» дальнейшее развитие связано, прежде всего, со значительными капитальными вложениями, увеличением ассортимента предоставляемых услуг.</w:t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В планы будущей деятельности эмитента входит исполнение обязательств по действующим договорам и заключение новых.</w:t>
      </w:r>
    </w:p>
    <w:p>
      <w:pPr>
        <w:pStyle w:val="Normal"/>
        <w:rPr/>
      </w:pPr>
      <w:r>
        <w:rPr>
          <w:rStyle w:val="Subst1"/>
        </w:rPr>
        <w:t>Планируется проведение работ по улучшению качества и ассортимента предлагаемых услуг. П</w:t>
      </w:r>
      <w:r>
        <w:rPr/>
        <w:t>роводится поиск дополнительных видов деятельности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Раздел 5. Отчет о выплате объявленных (начисленных) дивидендов по акциям акционерного общества. 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rPr/>
      </w:pPr>
      <w:r>
        <w:rPr>
          <w:i w:val="false"/>
          <w:iCs w:val="false"/>
        </w:rPr>
        <w:t>Период: 2009г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rPr/>
      </w:pPr>
      <w:r>
        <w:rPr>
          <w:i w:val="false"/>
          <w:iCs w:val="false"/>
        </w:rPr>
        <w:t>За 2009 год дивиденды не выплачивались, так как полученную прибыль за 2009 год решено направить на развитие общества и направлений его деятельност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2"/>
        <w:rPr/>
      </w:pPr>
      <w:r>
        <w:rPr/>
        <w:t xml:space="preserve">Раздел 6. Описание основных факторов риска, связанных с деятельностью акционерного обществ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Строитель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влияет на увеличение себестоимости продукции;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1260"/>
        <w:gridCol w:w="126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брания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екращения полномо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час-тия в устав -ном капи-т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ри-надлежащих обык-новенных а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с акциями общества в течение отчетного г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Андрей Григо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ге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Ген. Директор ООО «Эмпорио ди Пеллич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4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лекс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рожде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Пред-седатель ДНТ «Коттеджи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>
          <w:trHeight w:val="2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Любовь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техничес-к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Менеджер по недвижимости ООО «Гео Стандарт Плю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ников Михаил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Директор УК «Рик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пов Гилемхан Галимзя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Председатель ДКТ «Веськ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Екатери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: Индивидуальный предприним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0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62"/>
        <w:gridCol w:w="1881"/>
        <w:gridCol w:w="1282"/>
        <w:gridCol w:w="1882"/>
        <w:gridCol w:w="152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Андрей Григор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8.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 рожде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е: 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енеральный директо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0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0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енам Совета директоров, вознаграждения не выплачиваются. Оплата труда директора производится согласно договору, заключенным между ним и 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3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Генеральный директор</w:t>
        <w:tab/>
        <w:t>Петухов А.Г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Главный бухгалтер                                                            Петухов А.Г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59:00Z</dcterms:created>
  <dc:creator>Монахова</dc:creator>
  <dc:description/>
  <cp:keywords/>
  <dc:language>en-US</dc:language>
  <cp:lastModifiedBy>spaschenko</cp:lastModifiedBy>
  <cp:lastPrinted>2010-07-07T16:39:00Z</cp:lastPrinted>
  <dcterms:modified xsi:type="dcterms:W3CDTF">2010-07-13T05:59:00Z</dcterms:modified>
  <cp:revision>2</cp:revision>
  <dc:subject/>
  <dc:title>Годовой отчет ОАО «Галант» за 2007 год</dc:title>
</cp:coreProperties>
</file>