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раф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9420, Белгородская область, Краснояружский  район, пос. Красная Яруга, ул. Парковая, д. 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Графовский свинокомплекс”                               __________________________                         Шабловский В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12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</w:t>
            </w:r>
            <w:r>
              <w:rPr>
                <w:b/>
              </w:rPr>
              <w:t>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митриева Олеся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тельников Евген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ченко Васили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ыкин Евгений Андре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Шабловский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.06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Белгород, пл.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6.04.2006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9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58"/>
        <w:gridCol w:w="4212"/>
        <w:gridCol w:w="37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6.200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Гокова Наталь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.06.2008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Дмитриева Олеся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9.06.2009г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</w:tbl>
    <w:p>
      <w:pPr>
        <w:pStyle w:val="Normal"/>
        <w:rPr>
          <w:rStyle w:val="SUBST"/>
          <w:lang w:val="en-US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559"/>
        <w:gridCol w:w="4211"/>
        <w:gridCol w:w="377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Изменилось лицо, осуществляющее полномочия единоличного исполнительного орга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6.2009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Григорьянц Марат Ром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1.07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  <w:t>Шабловский Владимир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5.06.2009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lang w:val="en-US"/>
              </w:rPr>
            </w:pPr>
            <w:r>
              <w:rPr>
                <w:rStyle w:val="SUBST"/>
                <w:lang w:val="en-US"/>
              </w:rPr>
              <w:t>-</w:t>
            </w:r>
          </w:p>
        </w:tc>
      </w:tr>
    </w:tbl>
    <w:p>
      <w:pPr>
        <w:pStyle w:val="Normal"/>
        <w:rPr>
          <w:rStyle w:val="SUBST"/>
          <w:lang w:val="en-US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46:00Z</dcterms:created>
  <dc:creator>RRE02</dc:creator>
  <dc:description/>
  <cp:keywords/>
  <dc:language>en-US</dc:language>
  <cp:lastModifiedBy>varfolomeeva</cp:lastModifiedBy>
  <cp:lastPrinted>2007-07-26T09:47:00Z</cp:lastPrinted>
  <dcterms:modified xsi:type="dcterms:W3CDTF">2009-06-30T05:24:00Z</dcterms:modified>
  <cp:revision>4</cp:revision>
  <dc:subject/>
  <dc:title>СПИСОК АФФИЛИРОВАННЫХ ЛИЦ</dc:title>
</cp:coreProperties>
</file>