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1, Белгородская область, Краснояружский район, поселок Красная Яруга, улица Полевая, дом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</w:t>
        <w:tab/>
        <w:tab/>
        <w:tab/>
        <w:t>__________________________</w:t>
        <w:tab/>
        <w:tab/>
        <w:tab/>
        <w:t>Андриенко А.И.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Андриенко Андр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1.04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9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ind w:firstLine="708"/>
        <w:rPr>
          <w:rStyle w:val="SUBST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136"/>
        <w:gridCol w:w="4022"/>
        <w:gridCol w:w="444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  <w:r>
              <w:rPr>
                <w:b/>
                <w:bCs/>
                <w:iCs/>
              </w:rPr>
              <w:t>лица, осуществляющего полномочия единоличного исполнительного органа акционерного обществ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11 г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1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</w:rPr>
              <w:t>Шабловский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</w:tbl>
    <w:p>
      <w:pPr>
        <w:pStyle w:val="Normal"/>
        <w:rPr>
          <w:rStyle w:val="SUBST"/>
          <w:lang w:val="en-US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Андриенко Андре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1.04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</w:tbl>
    <w:p>
      <w:pPr>
        <w:pStyle w:val="Normal"/>
        <w:rPr>
          <w:rStyle w:val="SUBST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00"/>
        <w:gridCol w:w="5203"/>
        <w:gridCol w:w="5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зднение органа управления - совета директоров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6.2011 г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Зотов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ёва Ларис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Харцызов Александ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50:00Z</dcterms:created>
  <dc:creator>RRE02</dc:creator>
  <dc:description/>
  <cp:keywords/>
  <dc:language>en-US</dc:language>
  <cp:lastModifiedBy>varfolomeeva</cp:lastModifiedBy>
  <cp:lastPrinted>2011-07-01T11:12:00Z</cp:lastPrinted>
  <dcterms:modified xsi:type="dcterms:W3CDTF">2011-07-01T07:35:00Z</dcterms:modified>
  <cp:revision>7</cp:revision>
  <dc:subject/>
  <dc:title>СПИСОК АФФИЛИРОВАННЫХ ЛИЦ</dc:title>
</cp:coreProperties>
</file>