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рафов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420, Белгородская область, Краснояружский  район, пос. Красная Яруга, ул. Парковая, д. 2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Графовский свинокомплекс”                               __________________________                         Григорьянц М.Р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7 апрел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0124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31160042</w:t>
            </w:r>
            <w:r>
              <w:rPr>
                <w:b/>
              </w:rPr>
              <w:t>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окова Наталья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06.2008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Григорьянц Марат Ром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1.07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тельников Евгени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0.06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ченко Василий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0.06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ыкин Евгений Андре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20.06.2008г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06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Белгород, пл.Соборная,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6.04.2006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32"/>
          <w:szCs w:val="32"/>
        </w:rPr>
        <w:t>Изменений не было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25:00Z</dcterms:created>
  <dc:creator>RRE02</dc:creator>
  <dc:description/>
  <cp:keywords/>
  <dc:language>en-US</dc:language>
  <cp:lastModifiedBy>rizova</cp:lastModifiedBy>
  <cp:lastPrinted>2007-07-26T09:47:00Z</cp:lastPrinted>
  <dcterms:modified xsi:type="dcterms:W3CDTF">2009-04-29T11:25:00Z</dcterms:modified>
  <cp:revision>2</cp:revision>
  <dc:subject/>
  <dc:title>СПИСОК АФФИЛИРОВАННЫХ ЛИЦ</dc:title>
</cp:coreProperties>
</file>