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Графовский свинокомплекс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Шабловский Владимир Владими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300124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3154345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420, Белгородская область, Краснояружский район, пос. Красная Яруга, ул. Парковая, д. 25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420, Белгородская область, Краснояружский район, пос. Красная Яруга, ул. Парковая, д. 2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63) 4-65-0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63) 4-65-07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 xml:space="preserve">Ракитянское ОСБ №3881 </w:t>
      </w:r>
      <w:r>
        <w:rPr>
          <w:b w:val="false"/>
          <w:bCs w:val="false"/>
          <w:sz w:val="24"/>
          <w:szCs w:val="24"/>
        </w:rPr>
        <w:t xml:space="preserve">Белгородского отделения Сбербанка России №8592 в </w:t>
      </w:r>
      <w:r>
        <w:rPr>
          <w:b w:val="false"/>
          <w:sz w:val="24"/>
          <w:szCs w:val="24"/>
        </w:rPr>
        <w:t>п. Ракитное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0715010037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7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12-10T09:29:00Z</dcterms:modified>
  <cp:revision>3</cp:revision>
  <dc:subject/>
  <dc:title>Открытое акционерное общество </dc:title>
</cp:coreProperties>
</file>