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раф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20, Белгородская область, Краснояружский район, пос. Красная Яруга, ул. Парковая, д.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0012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99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7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7 июн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вский В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1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6-08T05:03:00Z</dcterms:modified>
  <cp:revision>3</cp:revision>
  <dc:subject/>
  <dc:title>Сообщение</dc:title>
</cp:coreProperties>
</file>