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Графовский свинокомплекс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420, Белгородская область, Краснояружский  район, пос.Красная Яруга, ул.Парковая, д.25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Графовский свинокомплекс”                               __________________________                         Д.Н.Шама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0 июля 2008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00124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631160042</w:t>
            </w:r>
            <w:r>
              <w:rPr>
                <w:b/>
              </w:rPr>
              <w:t>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окова Наталья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6.04.2006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ыкин Евгений Андрее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1.08.2007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тельников Евгений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.06.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ченко Василий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.06.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амаев Денис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6.04.2006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улешко Алекс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8.06.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00, г.Белгород, пл.Соборная, 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6.04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99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10:00Z</dcterms:created>
  <dc:creator>RRE02</dc:creator>
  <dc:description/>
  <cp:keywords/>
  <dc:language>en-US</dc:language>
  <cp:lastModifiedBy>rizova</cp:lastModifiedBy>
  <cp:lastPrinted>2007-07-26T09:47:00Z</cp:lastPrinted>
  <dcterms:modified xsi:type="dcterms:W3CDTF">2008-08-05T12:10:00Z</dcterms:modified>
  <cp:revision>2</cp:revision>
  <dc:subject/>
  <dc:title>СПИСОК АФФИЛИРОВАННЫХ ЛИЦ</dc:title>
</cp:coreProperties>
</file>