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Крюковский свинокомплекс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309351, Белгородская область, Борисовский р-н, с. Стригуны, ул. Ленина, 34 Б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Крюковский свинокомплекс”                                  __________________________                         С.Н. Воронц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6 января  2009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31</w:t>
            </w:r>
            <w:r>
              <w:rPr>
                <w:b/>
                <w:lang w:val="en-US"/>
              </w:rPr>
              <w:t>1600562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631160042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Воронцов Сергей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.01.2008 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Олеся Владимировна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3.06.2008 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Шулешко Алексей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3.06.2008 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йчук Ирин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3.06.2008 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ыкин Евгений Андр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3.06.2008 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Чернусская Инна Дмитри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3.06.2008 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и земельных отношений Белгородской обла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8000, г.Белгород, пл.Соборная, 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6.04.20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99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99,00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зменений не было.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1:14:00Z</dcterms:created>
  <dc:creator>RRE02</dc:creator>
  <dc:description/>
  <cp:keywords/>
  <dc:language>en-US</dc:language>
  <cp:lastModifiedBy>rizova</cp:lastModifiedBy>
  <cp:lastPrinted>2009-01-16T16:24:00Z</cp:lastPrinted>
  <dcterms:modified xsi:type="dcterms:W3CDTF">2009-02-03T11:14:00Z</dcterms:modified>
  <cp:revision>2</cp:revision>
  <dc:subject/>
  <dc:title>СПИСОК АФФИЛИРОВАННЫХ ЛИЦ</dc:title>
</cp:coreProperties>
</file>