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рюков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Ф, Белгородская область, Борисовский район, с. Стригуны, ул. Ленина, 34 “Б”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Крюковский свинокомплекс”</w:t>
        <w:tab/>
        <w:tab/>
        <w:tab/>
        <w:tab/>
        <w:t>__________________________</w:t>
        <w:tab/>
        <w:tab/>
        <w:t>В.В. Матлахов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1600562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631160042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Матлахов Владими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1.07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"ГК Агро-Белогорье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308027, г. Белгород,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ул. Щорса, д.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09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00"/>
        <w:gridCol w:w="5203"/>
        <w:gridCol w:w="5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зднение органа управления - совета директоров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6.2011 г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1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Звягинцев Анатоли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Зотов Владимир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валёва Ларис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Тарасенок Лариса Ег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Шулешко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49:00Z</dcterms:created>
  <dc:creator>RRE02</dc:creator>
  <dc:description/>
  <cp:keywords/>
  <dc:language>en-US</dc:language>
  <cp:lastModifiedBy>varfolomeeva</cp:lastModifiedBy>
  <cp:lastPrinted>2011-07-01T12:09:00Z</cp:lastPrinted>
  <dcterms:modified xsi:type="dcterms:W3CDTF">2011-07-01T08:09:00Z</dcterms:modified>
  <cp:revision>4</cp:revision>
  <dc:subject/>
  <dc:title>СПИСОК АФФИЛИРОВАННЫХ ЛИЦ</dc:title>
</cp:coreProperties>
</file>